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与中国无表面活性剂醋酸纤维素 </w:t>
      </w:r>
      <w:r>
        <w:rPr>
          <w:rFonts w:eastAsia="楷体" w:cs="楷体" w:ascii="楷体" w:hAnsi="楷体"/>
          <w:color w:val="000000"/>
          <w:sz w:val="44"/>
          <w:szCs w:val="44"/>
        </w:rPr>
        <w:t xml:space="preserve">(SFCA) </w:t>
      </w:r>
      <w:r>
        <w:rPr>
          <w:rFonts w:ascii="楷体" w:hAnsi="楷体" w:cs="楷体" w:eastAsia="楷体"/>
          <w:color w:val="000000"/>
          <w:sz w:val="44"/>
          <w:szCs w:val="44"/>
        </w:rPr>
        <w:t>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与中国无表面活性剂醋酸纤维素 </w:t>
      </w:r>
      <w:r>
        <w:rPr>
          <w:rFonts w:eastAsia="楷体" w:cs="楷体" w:ascii="楷体" w:hAnsi="楷体"/>
          <w:color w:val="FF0000"/>
        </w:rPr>
        <w:t xml:space="preserve">(SFCA) </w:t>
      </w:r>
      <w:r>
        <w:rPr>
          <w:rFonts w:ascii="楷体" w:hAnsi="楷体" w:cs="楷体" w:eastAsia="楷体"/>
          <w:color w:val="FF0000"/>
        </w:rPr>
        <w:t>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与中国无表面活性剂醋酸纤维素 </w:t>
            </w:r>
            <w:r>
              <w:rPr>
                <w:rFonts w:eastAsia="楷体" w:cs="楷体" w:ascii="楷体" w:hAnsi="楷体"/>
                <w:color w:val="FF0000"/>
              </w:rPr>
              <w:t xml:space="preserve">(SFCA) </w:t>
            </w:r>
            <w:r>
              <w:rPr>
                <w:rFonts w:ascii="楷体" w:hAnsi="楷体" w:cs="楷体" w:eastAsia="楷体"/>
                <w:color w:val="FF0000"/>
              </w:rPr>
              <w:t>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表面活性剂醋酸纤维素 </w:t>
      </w:r>
      <w:r>
        <w:rPr/>
        <w:t>(SFCA) </w:t>
      </w:r>
      <w:r>
        <w:rPr/>
        <w:t>膜市场概述</w:t>
      </w:r>
      <w:r>
        <w:rPr/>
        <w:br/>
        <w:t>1.1 </w:t>
      </w:r>
      <w:r>
        <w:rPr/>
        <w:t>产品定义及统计范围</w:t>
      </w:r>
      <w:r>
        <w:rPr/>
        <w:br/>
        <w:t>1.2 </w:t>
      </w:r>
      <w:r>
        <w:rPr/>
        <w:t>按照不同产品类型（</w:t>
      </w:r>
      <w:r>
        <w:rPr/>
        <w:t>μm</w:t>
      </w:r>
      <w:r>
        <w:rPr/>
        <w:t>），无表面活性剂醋酸纤维素 </w:t>
      </w:r>
      <w:r>
        <w:rPr/>
        <w:t>(SFCA) </w:t>
      </w:r>
      <w:r>
        <w:rPr/>
        <w:t>膜主要可以分为如下几个类别</w:t>
      </w:r>
      <w:r>
        <w:rPr/>
        <w:br/>
        <w:t>1.2.1 </w:t>
      </w:r>
      <w:r>
        <w:rPr/>
        <w:t>全球不同产品类型（</w:t>
      </w:r>
      <w:r>
        <w:rPr/>
        <w:t>μm</w:t>
      </w:r>
      <w:r>
        <w:rPr/>
        <w:t>）无表面活性剂醋酸纤维素 </w:t>
      </w:r>
      <w:r>
        <w:rPr/>
        <w:t>(SFCA) </w:t>
      </w:r>
      <w:r>
        <w:rPr/>
        <w:t>膜销售额增长趋势</w:t>
      </w:r>
      <w:r>
        <w:rPr/>
        <w:t>2018 VS 2022 VS 2029</w:t>
        <w:br/>
        <w:t>1.2.2 0.2</w:t>
        <w:br/>
        <w:t>1.2.3 0.45</w:t>
        <w:br/>
        <w:t>1.2.4 </w:t>
      </w:r>
      <w:r>
        <w:rPr/>
        <w:t>其他</w:t>
      </w:r>
      <w:r>
        <w:rPr/>
        <w:br/>
        <w:t>1.3 </w:t>
      </w:r>
      <w:r>
        <w:rPr/>
        <w:t>从不同应用，无表面活性剂醋酸纤维素 </w:t>
      </w:r>
      <w:r>
        <w:rPr/>
        <w:t>(SFCA) </w:t>
      </w:r>
      <w:r>
        <w:rPr/>
        <w:t>膜主要包括如下几个方面</w:t>
      </w:r>
      <w:r>
        <w:rPr/>
        <w:br/>
        <w:t>1.3.1 </w:t>
      </w:r>
      <w:r>
        <w:rPr/>
        <w:t>全球不同应用无表面活性剂醋酸纤维素 </w:t>
      </w:r>
      <w:r>
        <w:rPr/>
        <w:t>(SFCA) </w:t>
      </w:r>
      <w:r>
        <w:rPr/>
        <w:t>膜销售额增长趋势</w:t>
      </w:r>
      <w:r>
        <w:rPr/>
        <w:t>2018 VS 2022 VS 2029</w:t>
        <w:br/>
        <w:t>1.3.2 </w:t>
      </w:r>
      <w:r>
        <w:rPr/>
        <w:t>蛋白质</w:t>
      </w:r>
      <w:r>
        <w:rPr/>
        <w:t>/</w:t>
      </w:r>
      <w:r>
        <w:rPr/>
        <w:t>酶过滤和灭菌</w:t>
      </w:r>
      <w:r>
        <w:rPr/>
        <w:br/>
        <w:t>1.3.3 </w:t>
      </w:r>
      <w:r>
        <w:rPr/>
        <w:t>生物体液过滤与灭菌</w:t>
      </w:r>
      <w:r>
        <w:rPr/>
        <w:br/>
        <w:t>1.3.4 </w:t>
      </w:r>
      <w:r>
        <w:rPr/>
        <w:t>组织培养基灭菌</w:t>
      </w:r>
      <w:r>
        <w:rPr/>
        <w:br/>
        <w:t>1.3.5 </w:t>
      </w:r>
      <w:r>
        <w:rPr/>
        <w:t>诊断细胞学</w:t>
      </w:r>
      <w:r>
        <w:rPr/>
        <w:br/>
        <w:t>1.3.6 </w:t>
      </w:r>
      <w:r>
        <w:rPr/>
        <w:t>其他</w:t>
      </w:r>
      <w:r>
        <w:rPr/>
        <w:br/>
        <w:t>1.4 </w:t>
      </w:r>
      <w:r>
        <w:rPr/>
        <w:t>无表面活性剂醋酸纤维素 </w:t>
      </w:r>
      <w:r>
        <w:rPr/>
        <w:t>(SFCA) </w:t>
      </w:r>
      <w:r>
        <w:rPr/>
        <w:t>膜行业背景、发展历史、现状及趋势</w:t>
      </w:r>
      <w:r>
        <w:rPr/>
        <w:br/>
        <w:t>1.4.1 </w:t>
      </w:r>
      <w:r>
        <w:rPr/>
        <w:t>无表面活性剂醋酸纤维素 </w:t>
      </w:r>
      <w:r>
        <w:rPr/>
        <w:t>(SFCA) </w:t>
      </w:r>
      <w:r>
        <w:rPr/>
        <w:t>膜行业目前现状分析</w:t>
      </w:r>
      <w:r>
        <w:rPr/>
        <w:br/>
        <w:t>1.4.2 </w:t>
      </w:r>
      <w:r>
        <w:rPr/>
        <w:t>无表面活性剂醋酸纤维素 </w:t>
      </w:r>
      <w:r>
        <w:rPr/>
        <w:t>(SFCA) </w:t>
      </w:r>
      <w:r>
        <w:rPr/>
        <w:t>膜发展趋势</w:t>
      </w:r>
      <w:r>
        <w:rPr/>
        <w:br/>
        <w:t>2 </w:t>
      </w:r>
      <w:r>
        <w:rPr/>
        <w:t>全球无表面活性剂醋酸纤维素 </w:t>
      </w:r>
      <w:r>
        <w:rPr/>
        <w:t>(SFCA) </w:t>
      </w:r>
      <w:r>
        <w:rPr/>
        <w:t>膜总体规模分析</w:t>
      </w:r>
      <w:r>
        <w:rPr/>
        <w:br/>
        <w:t>2.1 </w:t>
      </w:r>
      <w:r>
        <w:rPr/>
        <w:t>全球无表面活性剂醋酸纤维素 </w:t>
      </w:r>
      <w:r>
        <w:rPr/>
        <w:t>(SFCA) </w:t>
      </w:r>
      <w:r>
        <w:rPr/>
        <w:t>膜供需现状及预测（</w:t>
      </w:r>
      <w:r>
        <w:rPr/>
        <w:t>2018-2029</w:t>
      </w:r>
      <w:r>
        <w:rPr/>
        <w:t>）</w:t>
      </w:r>
      <w:r>
        <w:rPr/>
        <w:br/>
        <w:t>2.1.1 </w:t>
      </w:r>
      <w:r>
        <w:rPr/>
        <w:t>全球无表面活性剂醋酸纤维素 </w:t>
      </w:r>
      <w:r>
        <w:rPr/>
        <w:t>(SFCA) </w:t>
      </w:r>
      <w:r>
        <w:rPr/>
        <w:t>膜产能、产量、产能利用率及发展趋势（</w:t>
      </w:r>
      <w:r>
        <w:rPr/>
        <w:t>2018-2029</w:t>
      </w:r>
      <w:r>
        <w:rPr/>
        <w:t>）</w:t>
      </w:r>
      <w:r>
        <w:rPr/>
        <w:br/>
        <w:t>2.1.2 </w:t>
      </w:r>
      <w:r>
        <w:rPr/>
        <w:t>全球无表面活性剂醋酸纤维素 </w:t>
      </w:r>
      <w:r>
        <w:rPr/>
        <w:t>(SFCA) </w:t>
      </w:r>
      <w:r>
        <w:rPr/>
        <w:t>膜产量、需求量及发展趋势（</w:t>
      </w:r>
      <w:r>
        <w:rPr/>
        <w:t>2018-2029</w:t>
      </w:r>
      <w:r>
        <w:rPr/>
        <w:t>）</w:t>
      </w:r>
      <w:r>
        <w:rPr/>
        <w:br/>
        <w:t>2.2 </w:t>
      </w:r>
      <w:r>
        <w:rPr/>
        <w:t>全球主要地区无表面活性剂醋酸纤维素 </w:t>
      </w:r>
      <w:r>
        <w:rPr/>
        <w:t>(SFCA) </w:t>
      </w:r>
      <w:r>
        <w:rPr/>
        <w:t>膜产量及发展趋势（</w:t>
      </w:r>
      <w:r>
        <w:rPr/>
        <w:t>2018-2029</w:t>
      </w:r>
      <w:r>
        <w:rPr/>
        <w:t>）</w:t>
      </w:r>
      <w:r>
        <w:rPr/>
        <w:br/>
        <w:t>2.2.1 </w:t>
      </w:r>
      <w:r>
        <w:rPr/>
        <w:t>全球主要地区无表面活性剂醋酸纤维素 </w:t>
      </w:r>
      <w:r>
        <w:rPr/>
        <w:t>(SFCA) </w:t>
      </w:r>
      <w:r>
        <w:rPr/>
        <w:t>膜产量（</w:t>
      </w:r>
      <w:r>
        <w:rPr/>
        <w:t>2018-2023</w:t>
      </w:r>
      <w:r>
        <w:rPr/>
        <w:t>）</w:t>
      </w:r>
      <w:r>
        <w:rPr/>
        <w:br/>
        <w:t>2.2.2 </w:t>
      </w:r>
      <w:r>
        <w:rPr/>
        <w:t>全球主要地区无表面活性剂醋酸纤维素 </w:t>
      </w:r>
      <w:r>
        <w:rPr/>
        <w:t>(SFCA) </w:t>
      </w:r>
      <w:r>
        <w:rPr/>
        <w:t>膜产量（</w:t>
      </w:r>
      <w:r>
        <w:rPr/>
        <w:t>2024-2029</w:t>
      </w:r>
      <w:r>
        <w:rPr/>
        <w:t>）</w:t>
      </w:r>
      <w:r>
        <w:rPr/>
        <w:br/>
        <w:t>2.2.3 </w:t>
      </w:r>
      <w:r>
        <w:rPr/>
        <w:t>全球主要地区无表面活性剂醋酸纤维素 </w:t>
      </w:r>
      <w:r>
        <w:rPr/>
        <w:t>(SFCA) </w:t>
      </w:r>
      <w:r>
        <w:rPr/>
        <w:t>膜产量市场份额（</w:t>
      </w:r>
      <w:r>
        <w:rPr/>
        <w:t>2018-2029</w:t>
      </w:r>
      <w:r>
        <w:rPr/>
        <w:t>）</w:t>
      </w:r>
      <w:r>
        <w:rPr/>
        <w:br/>
        <w:t>2.3 </w:t>
      </w:r>
      <w:r>
        <w:rPr/>
        <w:t>中国无表面活性剂醋酸纤维素 </w:t>
      </w:r>
      <w:r>
        <w:rPr/>
        <w:t>(SFCA) </w:t>
      </w:r>
      <w:r>
        <w:rPr/>
        <w:t>膜供需现状及预测（</w:t>
      </w:r>
      <w:r>
        <w:rPr/>
        <w:t>2018-2029</w:t>
      </w:r>
      <w:r>
        <w:rPr/>
        <w:t>）</w:t>
      </w:r>
      <w:r>
        <w:rPr/>
        <w:br/>
        <w:t>2.3.1 </w:t>
      </w:r>
      <w:r>
        <w:rPr/>
        <w:t>中国无表面活性剂醋酸纤维素 </w:t>
      </w:r>
      <w:r>
        <w:rPr/>
        <w:t>(SFCA) </w:t>
      </w:r>
      <w:r>
        <w:rPr/>
        <w:t>膜产能、产量、产能利用率及发展趋势（</w:t>
      </w:r>
      <w:r>
        <w:rPr/>
        <w:t>2018-2029</w:t>
      </w:r>
      <w:r>
        <w:rPr/>
        <w:t>）</w:t>
      </w:r>
      <w:r>
        <w:rPr/>
        <w:br/>
        <w:t>2.3.2 </w:t>
      </w:r>
      <w:r>
        <w:rPr/>
        <w:t>中国无表面活性剂醋酸纤维素 </w:t>
      </w:r>
      <w:r>
        <w:rPr/>
        <w:t>(SFCA) </w:t>
      </w:r>
      <w:r>
        <w:rPr/>
        <w:t>膜产量、市场需求量及发展趋势（</w:t>
      </w:r>
      <w:r>
        <w:rPr/>
        <w:t>2018-2029</w:t>
      </w:r>
      <w:r>
        <w:rPr/>
        <w:t>）</w:t>
      </w:r>
      <w:r>
        <w:rPr/>
        <w:br/>
        <w:t>2.4 </w:t>
      </w:r>
      <w:r>
        <w:rPr/>
        <w:t>全球无表面活性剂醋酸纤维素 </w:t>
      </w:r>
      <w:r>
        <w:rPr/>
        <w:t>(SFCA) </w:t>
      </w:r>
      <w:r>
        <w:rPr/>
        <w:t>膜销量及销售额</w:t>
      </w:r>
      <w:r>
        <w:rPr/>
        <w:br/>
        <w:t>2.4.1 </w:t>
      </w:r>
      <w:r>
        <w:rPr/>
        <w:t>全球市场无表面活性剂醋酸纤维素 </w:t>
      </w:r>
      <w:r>
        <w:rPr/>
        <w:t>(SFCA) </w:t>
      </w:r>
      <w:r>
        <w:rPr/>
        <w:t>膜销售额（</w:t>
      </w:r>
      <w:r>
        <w:rPr/>
        <w:t>2018-2029</w:t>
      </w:r>
      <w:r>
        <w:rPr/>
        <w:t>）</w:t>
      </w:r>
      <w:r>
        <w:rPr/>
        <w:br/>
        <w:t>2.4.2 </w:t>
      </w:r>
      <w:r>
        <w:rPr/>
        <w:t>全球市场无表面活性剂醋酸纤维素 </w:t>
      </w:r>
      <w:r>
        <w:rPr/>
        <w:t>(SFCA) </w:t>
      </w:r>
      <w:r>
        <w:rPr/>
        <w:t>膜销量（</w:t>
      </w:r>
      <w:r>
        <w:rPr/>
        <w:t>2018-2029</w:t>
      </w:r>
      <w:r>
        <w:rPr/>
        <w:t>）</w:t>
      </w:r>
      <w:r>
        <w:rPr/>
        <w:br/>
        <w:t>2.4.3 </w:t>
      </w:r>
      <w:r>
        <w:rPr/>
        <w:t>全球市场无表面活性剂醋酸纤维素 </w:t>
      </w:r>
      <w:r>
        <w:rPr/>
        <w:t>(SFCA) </w:t>
      </w:r>
      <w:r>
        <w:rPr/>
        <w:t>膜价格趋势（</w:t>
      </w:r>
      <w:r>
        <w:rPr/>
        <w:t>2018-2029</w:t>
      </w:r>
      <w:r>
        <w:rPr/>
        <w:t>）</w:t>
      </w:r>
      <w:r>
        <w:rPr/>
        <w:br/>
        <w:t>3 </w:t>
      </w:r>
      <w:r>
        <w:rPr/>
        <w:t>全球与中国主要厂商市场份额分析</w:t>
      </w:r>
      <w:r>
        <w:rPr/>
        <w:br/>
        <w:t>3.1 </w:t>
      </w:r>
      <w:r>
        <w:rPr/>
        <w:t>全球市场主要厂商无表面活性剂醋酸纤维素 </w:t>
      </w:r>
      <w:r>
        <w:rPr/>
        <w:t>(SFCA) </w:t>
      </w:r>
      <w:r>
        <w:rPr/>
        <w:t>膜产能市场份额</w:t>
      </w:r>
      <w:r>
        <w:rPr/>
        <w:br/>
        <w:t>3.2 </w:t>
      </w:r>
      <w:r>
        <w:rPr/>
        <w:t>全球市场主要厂商无表面活性剂醋酸纤维素 </w:t>
      </w:r>
      <w:r>
        <w:rPr/>
        <w:t>(SFCA) </w:t>
      </w:r>
      <w:r>
        <w:rPr/>
        <w:t>膜销量（</w:t>
      </w:r>
      <w:r>
        <w:rPr/>
        <w:t>2018-2023</w:t>
      </w:r>
      <w:r>
        <w:rPr/>
        <w:t>）</w:t>
      </w:r>
      <w:r>
        <w:rPr/>
        <w:br/>
        <w:t>3.2.1 </w:t>
      </w:r>
      <w:r>
        <w:rPr/>
        <w:t>全球市场主要厂商无表面活性剂醋酸纤维素 </w:t>
      </w:r>
      <w:r>
        <w:rPr/>
        <w:t>(SFCA) </w:t>
      </w:r>
      <w:r>
        <w:rPr/>
        <w:t>膜销量（</w:t>
      </w:r>
      <w:r>
        <w:rPr/>
        <w:t>2018-2023</w:t>
      </w:r>
      <w:r>
        <w:rPr/>
        <w:t>）</w:t>
      </w:r>
      <w:r>
        <w:rPr/>
        <w:br/>
        <w:t>3.2.2 </w:t>
      </w:r>
      <w:r>
        <w:rPr/>
        <w:t>全球市场主要厂商无表面活性剂醋酸纤维素 </w:t>
      </w:r>
      <w:r>
        <w:rPr/>
        <w:t>(SFCA) </w:t>
      </w:r>
      <w:r>
        <w:rPr/>
        <w:t>膜销售收入（</w:t>
      </w:r>
      <w:r>
        <w:rPr/>
        <w:t>2018-2023</w:t>
      </w:r>
      <w:r>
        <w:rPr/>
        <w:t>）</w:t>
      </w:r>
      <w:r>
        <w:rPr/>
        <w:br/>
        <w:t>3.2.3 </w:t>
      </w:r>
      <w:r>
        <w:rPr/>
        <w:t>全球市场主要厂商无表面活性剂醋酸纤维素 </w:t>
      </w:r>
      <w:r>
        <w:rPr/>
        <w:t>(SFCA) </w:t>
      </w:r>
      <w:r>
        <w:rPr/>
        <w:t>膜销售价格（</w:t>
      </w:r>
      <w:r>
        <w:rPr/>
        <w:t>2018-2023</w:t>
      </w:r>
      <w:r>
        <w:rPr/>
        <w:t>）</w:t>
      </w:r>
      <w:r>
        <w:rPr/>
        <w:br/>
        <w:t>3.2.4 2022</w:t>
      </w:r>
      <w:r>
        <w:rPr/>
        <w:t>年全球主要生产商无表面活性剂醋酸纤维素 </w:t>
      </w:r>
      <w:r>
        <w:rPr/>
        <w:t>(SFCA) </w:t>
      </w:r>
      <w:r>
        <w:rPr/>
        <w:t>膜收入排名</w:t>
      </w:r>
      <w:r>
        <w:rPr/>
        <w:br/>
        <w:t>3.3 </w:t>
      </w:r>
      <w:r>
        <w:rPr/>
        <w:t>中国市场主要厂商无表面活性剂醋酸纤维素 </w:t>
      </w:r>
      <w:r>
        <w:rPr/>
        <w:t>(SFCA) </w:t>
      </w:r>
      <w:r>
        <w:rPr/>
        <w:t>膜销量（</w:t>
      </w:r>
      <w:r>
        <w:rPr/>
        <w:t>2018-2023</w:t>
      </w:r>
      <w:r>
        <w:rPr/>
        <w:t>）</w:t>
      </w:r>
      <w:r>
        <w:rPr/>
        <w:br/>
        <w:t>3.3.1 </w:t>
      </w:r>
      <w:r>
        <w:rPr/>
        <w:t>中国市场主要厂商无表面活性剂醋酸纤维素 </w:t>
      </w:r>
      <w:r>
        <w:rPr/>
        <w:t>(SFCA) </w:t>
      </w:r>
      <w:r>
        <w:rPr/>
        <w:t>膜销量（</w:t>
      </w:r>
      <w:r>
        <w:rPr/>
        <w:t>2018-2023</w:t>
      </w:r>
      <w:r>
        <w:rPr/>
        <w:t>）</w:t>
      </w:r>
      <w:r>
        <w:rPr/>
        <w:br/>
        <w:t>3.3.2 </w:t>
      </w:r>
      <w:r>
        <w:rPr/>
        <w:t>中国市场主要厂商无表面活性剂醋酸纤维素 </w:t>
      </w:r>
      <w:r>
        <w:rPr/>
        <w:t>(SFCA) </w:t>
      </w:r>
      <w:r>
        <w:rPr/>
        <w:t>膜销售收入（</w:t>
      </w:r>
      <w:r>
        <w:rPr/>
        <w:t>2018-2023</w:t>
      </w:r>
      <w:r>
        <w:rPr/>
        <w:t>）</w:t>
      </w:r>
      <w:r>
        <w:rPr/>
        <w:br/>
        <w:t>3.3.3 2022</w:t>
      </w:r>
      <w:r>
        <w:rPr/>
        <w:t>年中国主要生产商无表面活性剂醋酸纤维素 </w:t>
      </w:r>
      <w:r>
        <w:rPr/>
        <w:t>(SFCA) </w:t>
      </w:r>
      <w:r>
        <w:rPr/>
        <w:t>膜收入排名</w:t>
      </w:r>
      <w:r>
        <w:rPr/>
        <w:br/>
        <w:t>3.3.4 </w:t>
      </w:r>
      <w:r>
        <w:rPr/>
        <w:t>中国市场主要厂商无表面活性剂醋酸纤维素 </w:t>
      </w:r>
      <w:r>
        <w:rPr/>
        <w:t>(SFCA) </w:t>
      </w:r>
      <w:r>
        <w:rPr/>
        <w:t>膜销售价格（</w:t>
      </w:r>
      <w:r>
        <w:rPr/>
        <w:t>2018-2023</w:t>
      </w:r>
      <w:r>
        <w:rPr/>
        <w:t>）</w:t>
      </w:r>
      <w:r>
        <w:rPr/>
        <w:br/>
        <w:t>3.4 </w:t>
      </w:r>
      <w:r>
        <w:rPr/>
        <w:t>全球主要厂商无表面活性剂醋酸纤维素 </w:t>
      </w:r>
      <w:r>
        <w:rPr/>
        <w:t>(SFCA) </w:t>
      </w:r>
      <w:r>
        <w:rPr/>
        <w:t>膜总部及产地分布</w:t>
      </w:r>
      <w:r>
        <w:rPr/>
        <w:br/>
        <w:t>3.5 </w:t>
      </w:r>
      <w:r>
        <w:rPr/>
        <w:t>全球主要厂商成立时间及无表面活性剂醋酸纤维素 </w:t>
      </w:r>
      <w:r>
        <w:rPr/>
        <w:t>(SFCA) </w:t>
      </w:r>
      <w:r>
        <w:rPr/>
        <w:t>膜商业化日期</w:t>
      </w:r>
      <w:r>
        <w:rPr/>
        <w:br/>
        <w:t>3.6 </w:t>
      </w:r>
      <w:r>
        <w:rPr/>
        <w:t>全球主要厂商无表面活性剂醋酸纤维素 </w:t>
      </w:r>
      <w:r>
        <w:rPr/>
        <w:t>(SFCA) </w:t>
      </w:r>
      <w:r>
        <w:rPr/>
        <w:t>膜产品类型及应用</w:t>
      </w:r>
      <w:r>
        <w:rPr/>
        <w:br/>
        <w:t>3.7 </w:t>
      </w:r>
      <w:r>
        <w:rPr/>
        <w:t>无表面活性剂醋酸纤维素 </w:t>
      </w:r>
      <w:r>
        <w:rPr/>
        <w:t>(SFCA) </w:t>
      </w:r>
      <w:r>
        <w:rPr/>
        <w:t>膜行业集中度、竞争程度分析</w:t>
      </w:r>
      <w:r>
        <w:rPr/>
        <w:br/>
        <w:t>3.7.1 </w:t>
      </w:r>
      <w:r>
        <w:rPr/>
        <w:t>无表面活性剂醋酸纤维素 </w:t>
      </w:r>
      <w:r>
        <w:rPr/>
        <w:t>(SFCA) </w:t>
      </w:r>
      <w:r>
        <w:rPr/>
        <w:t>膜行业集中度分析：</w:t>
      </w:r>
      <w:r>
        <w:rPr/>
        <w:t>2022</w:t>
      </w:r>
      <w:r>
        <w:rPr/>
        <w:t>年全球</w:t>
      </w:r>
      <w:r>
        <w:rPr/>
        <w:t>Top 5</w:t>
      </w:r>
      <w:r>
        <w:rPr/>
        <w:t>生产商市场份额</w:t>
      </w:r>
      <w:r>
        <w:rPr/>
        <w:br/>
        <w:t>3.7.2 </w:t>
      </w:r>
      <w:r>
        <w:rPr/>
        <w:t>全球无表面活性剂醋酸纤维素 </w:t>
      </w:r>
      <w:r>
        <w:rPr/>
        <w:t>(SFCA) </w:t>
      </w:r>
      <w:r>
        <w:rPr/>
        <w:t>膜第一梯队、第二梯队和第三梯队生产商（品牌）及市场份额</w:t>
      </w:r>
      <w:r>
        <w:rPr/>
        <w:br/>
        <w:t>3.8 </w:t>
      </w:r>
      <w:r>
        <w:rPr/>
        <w:t>新增投资及市场并购活动</w:t>
      </w:r>
      <w:r>
        <w:rPr/>
        <w:br/>
        <w:t>4 </w:t>
      </w:r>
      <w:r>
        <w:rPr/>
        <w:t>全球无表面活性剂醋酸纤维素 </w:t>
      </w:r>
      <w:r>
        <w:rPr/>
        <w:t>(SFCA) </w:t>
      </w:r>
      <w:r>
        <w:rPr/>
        <w:t>膜主要地区分析</w:t>
      </w:r>
      <w:r>
        <w:rPr/>
        <w:br/>
        <w:t>4.1 </w:t>
      </w:r>
      <w:r>
        <w:rPr/>
        <w:t>全球主要地区无表面活性剂醋酸纤维素 </w:t>
      </w:r>
      <w:r>
        <w:rPr/>
        <w:t>(SFCA) </w:t>
      </w:r>
      <w:r>
        <w:rPr/>
        <w:t>膜市场规模分析：</w:t>
      </w:r>
      <w:r>
        <w:rPr/>
        <w:t>2018 VS 2022 VS 2029</w:t>
        <w:br/>
        <w:t>4.1.1 </w:t>
      </w:r>
      <w:r>
        <w:rPr/>
        <w:t>全球主要地区无表面活性剂醋酸纤维素 </w:t>
      </w:r>
      <w:r>
        <w:rPr/>
        <w:t>(SFCA) </w:t>
      </w:r>
      <w:r>
        <w:rPr/>
        <w:t>膜销售收入及市场份额（</w:t>
      </w:r>
      <w:r>
        <w:rPr/>
        <w:t>2018-2023</w:t>
      </w:r>
      <w:r>
        <w:rPr/>
        <w:t>年）</w:t>
      </w:r>
      <w:r>
        <w:rPr/>
        <w:br/>
        <w:t>4.1.2 </w:t>
      </w:r>
      <w:r>
        <w:rPr/>
        <w:t>全球主要地区无表面活性剂醋酸纤维素 </w:t>
      </w:r>
      <w:r>
        <w:rPr/>
        <w:t>(SFCA) </w:t>
      </w:r>
      <w:r>
        <w:rPr/>
        <w:t>膜销售收入预测（</w:t>
      </w:r>
      <w:r>
        <w:rPr/>
        <w:t>2024-2029</w:t>
      </w:r>
      <w:r>
        <w:rPr/>
        <w:t>年）</w:t>
      </w:r>
      <w:r>
        <w:rPr/>
        <w:br/>
        <w:t>4.2 </w:t>
      </w:r>
      <w:r>
        <w:rPr/>
        <w:t>全球主要地区无表面活性剂醋酸纤维素 </w:t>
      </w:r>
      <w:r>
        <w:rPr/>
        <w:t>(SFCA) </w:t>
      </w:r>
      <w:r>
        <w:rPr/>
        <w:t>膜销量分析：</w:t>
      </w:r>
      <w:r>
        <w:rPr/>
        <w:t>2018 VS 2022 VS 2029</w:t>
        <w:br/>
        <w:t>4.2.1 </w:t>
      </w:r>
      <w:r>
        <w:rPr/>
        <w:t>全球主要地区无表面活性剂醋酸纤维素 </w:t>
      </w:r>
      <w:r>
        <w:rPr/>
        <w:t>(SFCA) </w:t>
      </w:r>
      <w:r>
        <w:rPr/>
        <w:t>膜销量及市场份额（</w:t>
      </w:r>
      <w:r>
        <w:rPr/>
        <w:t>2018-2023</w:t>
      </w:r>
      <w:r>
        <w:rPr/>
        <w:t>年）</w:t>
      </w:r>
      <w:r>
        <w:rPr/>
        <w:br/>
        <w:t>4.2.2 </w:t>
      </w:r>
      <w:r>
        <w:rPr/>
        <w:t>全球主要地区无表面活性剂醋酸纤维素 </w:t>
      </w:r>
      <w:r>
        <w:rPr/>
        <w:t>(SFCA) </w:t>
      </w:r>
      <w:r>
        <w:rPr/>
        <w:t>膜销量及市场份额预测（</w:t>
      </w:r>
      <w:r>
        <w:rPr/>
        <w:t>2024-2029</w:t>
      </w:r>
      <w:r>
        <w:rPr/>
        <w:t>）</w:t>
      </w:r>
      <w:r>
        <w:rPr/>
        <w:br/>
        <w:t>4.3 </w:t>
      </w:r>
      <w:r>
        <w:rPr/>
        <w:t>北美市场无表面活性剂醋酸纤维素 </w:t>
      </w:r>
      <w:r>
        <w:rPr/>
        <w:t>(SFCA) </w:t>
      </w:r>
      <w:r>
        <w:rPr/>
        <w:t>膜销量、收入及增长率（</w:t>
      </w:r>
      <w:r>
        <w:rPr/>
        <w:t>2018-2029</w:t>
      </w:r>
      <w:r>
        <w:rPr/>
        <w:t>）</w:t>
      </w:r>
      <w:r>
        <w:rPr/>
        <w:br/>
        <w:t>4.4 </w:t>
      </w:r>
      <w:r>
        <w:rPr/>
        <w:t>欧洲市场无表面活性剂醋酸纤维素 </w:t>
      </w:r>
      <w:r>
        <w:rPr/>
        <w:t>(SFCA) </w:t>
      </w:r>
      <w:r>
        <w:rPr/>
        <w:t>膜销量、收入及增长率（</w:t>
      </w:r>
      <w:r>
        <w:rPr/>
        <w:t>2018-2029</w:t>
      </w:r>
      <w:r>
        <w:rPr/>
        <w:t>）</w:t>
      </w:r>
      <w:r>
        <w:rPr/>
        <w:br/>
        <w:t>4.5 </w:t>
      </w:r>
      <w:r>
        <w:rPr/>
        <w:t>中国市场无表面活性剂醋酸纤维素 </w:t>
      </w:r>
      <w:r>
        <w:rPr/>
        <w:t>(SFCA) </w:t>
      </w:r>
      <w:r>
        <w:rPr/>
        <w:t>膜销量、收入及增长率（</w:t>
      </w:r>
      <w:r>
        <w:rPr/>
        <w:t>2018-2029</w:t>
      </w:r>
      <w:r>
        <w:rPr/>
        <w:t>）</w:t>
      </w:r>
      <w:r>
        <w:rPr/>
        <w:br/>
        <w:t>4.6 </w:t>
      </w:r>
      <w:r>
        <w:rPr/>
        <w:t>日本市场无表面活性剂醋酸纤维素 </w:t>
      </w:r>
      <w:r>
        <w:rPr/>
        <w:t>(SFCA) </w:t>
      </w:r>
      <w:r>
        <w:rPr/>
        <w:t>膜销量、收入及增长率（</w:t>
      </w:r>
      <w:r>
        <w:rPr/>
        <w:t>2018-2029</w:t>
      </w:r>
      <w:r>
        <w:rPr/>
        <w:t>）</w:t>
      </w:r>
      <w:r>
        <w:rPr/>
        <w:br/>
        <w:t>5 </w:t>
      </w:r>
      <w:r>
        <w:rPr/>
        <w:t>全球无表面活性剂醋酸纤维素 </w:t>
      </w:r>
      <w:r>
        <w:rPr/>
        <w:t>(SFCA) </w:t>
      </w:r>
      <w:r>
        <w:rPr/>
        <w:t>膜主要生产商分析</w:t>
      </w:r>
      <w:r>
        <w:rPr/>
        <w:br/>
        <w:t>5.1 Sartorius</w:t>
        <w:br/>
        <w:t>5.1.1 Sartorius</w:t>
      </w:r>
      <w:r>
        <w:rPr/>
        <w:t>基本信息、无表面活性剂醋酸纤维素 </w:t>
      </w:r>
      <w:r>
        <w:rPr/>
        <w:t>(SFCA) </w:t>
      </w:r>
      <w:r>
        <w:rPr/>
        <w:t>膜生产基地、销售区域、竞争对手及市场地位</w:t>
      </w:r>
      <w:r>
        <w:rPr/>
        <w:br/>
        <w:t>5.1.2 Sartorius </w:t>
      </w:r>
      <w:r>
        <w:rPr/>
        <w:t>无表面活性剂醋酸纤维素 </w:t>
      </w:r>
      <w:r>
        <w:rPr/>
        <w:t>(SFCA) </w:t>
      </w:r>
      <w:r>
        <w:rPr/>
        <w:t>膜产品规格、参数及市场应用</w:t>
      </w:r>
      <w:r>
        <w:rPr/>
        <w:br/>
        <w:t>5.1.3 Sartorius </w:t>
      </w:r>
      <w:r>
        <w:rPr/>
        <w:t>无表面活性剂醋酸纤维素 </w:t>
      </w:r>
      <w:r>
        <w:rPr/>
        <w:t>(SFCA) </w:t>
      </w:r>
      <w:r>
        <w:rPr/>
        <w:t>膜销量、收入、价格及毛利率（</w:t>
      </w:r>
      <w:r>
        <w:rPr/>
        <w:t>2018-2023</w:t>
      </w:r>
      <w:r>
        <w:rPr/>
        <w:t>）</w:t>
      </w:r>
      <w:r>
        <w:rPr/>
        <w:br/>
        <w:t>5.1.4 Sartorius</w:t>
      </w:r>
      <w:r>
        <w:rPr/>
        <w:t>公司简介及主要业务</w:t>
      </w:r>
      <w:r>
        <w:rPr/>
        <w:br/>
        <w:t>5.1.5 Sartorius</w:t>
      </w:r>
      <w:r>
        <w:rPr/>
        <w:t>企业最新动态</w:t>
      </w:r>
      <w:r>
        <w:rPr/>
        <w:br/>
        <w:t>5.2 Thermo Fisher Scientific</w:t>
        <w:br/>
        <w:t>5.2.1 Thermo Fisher Scientific</w:t>
      </w:r>
      <w:r>
        <w:rPr/>
        <w:t>基本信息、无表面活性剂醋酸纤维素 </w:t>
      </w:r>
      <w:r>
        <w:rPr/>
        <w:t>(SFCA) </w:t>
      </w:r>
      <w:r>
        <w:rPr/>
        <w:t>膜生产基地、销售区域、竞争对手及市场地位</w:t>
      </w:r>
      <w:r>
        <w:rPr/>
        <w:br/>
        <w:t>5.2.2 Thermo Fisher Scientific </w:t>
      </w:r>
      <w:r>
        <w:rPr/>
        <w:t>无表面活性剂醋酸纤维素 </w:t>
      </w:r>
      <w:r>
        <w:rPr/>
        <w:t>(SFCA) </w:t>
      </w:r>
      <w:r>
        <w:rPr/>
        <w:t>膜产品规格、参数及市场应用</w:t>
      </w:r>
      <w:r>
        <w:rPr/>
        <w:br/>
        <w:t>5.2.3 Thermo Fisher Scientific </w:t>
      </w:r>
      <w:r>
        <w:rPr/>
        <w:t>无表面活性剂醋酸纤维素 </w:t>
      </w:r>
      <w:r>
        <w:rPr/>
        <w:t>(SFCA) </w:t>
      </w:r>
      <w:r>
        <w:rPr/>
        <w:t>膜销量、收入、价格及毛利率（</w:t>
      </w:r>
      <w:r>
        <w:rPr/>
        <w:t>2018-2023</w:t>
      </w:r>
      <w:r>
        <w:rPr/>
        <w:t>）</w:t>
      </w:r>
      <w:r>
        <w:rPr/>
        <w:br/>
        <w:t>5.2.4 Thermo Fisher Scientific</w:t>
      </w:r>
      <w:r>
        <w:rPr/>
        <w:t>公司简介及主要业务</w:t>
      </w:r>
      <w:r>
        <w:rPr/>
        <w:br/>
        <w:t>5.2.5 Thermo Fisher Scientific</w:t>
      </w:r>
      <w:r>
        <w:rPr/>
        <w:t>企业最新动态</w:t>
      </w:r>
      <w:r>
        <w:rPr/>
        <w:br/>
        <w:t>5.3 Corning</w:t>
        <w:br/>
        <w:t>5.3.1 Corning</w:t>
      </w:r>
      <w:r>
        <w:rPr/>
        <w:t>基本信息、无表面活性剂醋酸纤维素 </w:t>
      </w:r>
      <w:r>
        <w:rPr/>
        <w:t>(SFCA) </w:t>
      </w:r>
      <w:r>
        <w:rPr/>
        <w:t>膜生产基地、销售区域、竞争对手及市场地位</w:t>
      </w:r>
      <w:r>
        <w:rPr/>
        <w:br/>
        <w:t>5.3.2 Corning </w:t>
      </w:r>
      <w:r>
        <w:rPr/>
        <w:t>无表面活性剂醋酸纤维素 </w:t>
      </w:r>
      <w:r>
        <w:rPr/>
        <w:t>(SFCA) </w:t>
      </w:r>
      <w:r>
        <w:rPr/>
        <w:t>膜产品规格、参数及市场应用</w:t>
      </w:r>
      <w:r>
        <w:rPr/>
        <w:br/>
        <w:t>5.3.3 Corning </w:t>
      </w:r>
      <w:r>
        <w:rPr/>
        <w:t>无表面活性剂醋酸纤维素 </w:t>
      </w:r>
      <w:r>
        <w:rPr/>
        <w:t>(SFCA) </w:t>
      </w:r>
      <w:r>
        <w:rPr/>
        <w:t>膜销量、收入、价格及毛利率（</w:t>
      </w:r>
      <w:r>
        <w:rPr/>
        <w:t>2018-2023</w:t>
      </w:r>
      <w:r>
        <w:rPr/>
        <w:t>）</w:t>
      </w:r>
      <w:r>
        <w:rPr/>
        <w:br/>
        <w:t>5.3.4 Corning</w:t>
      </w:r>
      <w:r>
        <w:rPr/>
        <w:t>公司简介及主要业务</w:t>
      </w:r>
      <w:r>
        <w:rPr/>
        <w:br/>
        <w:t>5.3.5 Corning</w:t>
      </w:r>
      <w:r>
        <w:rPr/>
        <w:t>企业最新动态</w:t>
      </w:r>
      <w:r>
        <w:rPr/>
        <w:br/>
        <w:t>5.4 Sterlitech</w:t>
        <w:br/>
        <w:t>5.4.1 Sterlitech</w:t>
      </w:r>
      <w:r>
        <w:rPr/>
        <w:t>基本信息、无表面活性剂醋酸纤维素 </w:t>
      </w:r>
      <w:r>
        <w:rPr/>
        <w:t>(SFCA) </w:t>
      </w:r>
      <w:r>
        <w:rPr/>
        <w:t>膜生产基地、销售区域、竞争对手及市场地位</w:t>
      </w:r>
      <w:r>
        <w:rPr/>
        <w:br/>
        <w:t>5.4.2 Sterlitech </w:t>
      </w:r>
      <w:r>
        <w:rPr/>
        <w:t>无表面活性剂醋酸纤维素 </w:t>
      </w:r>
      <w:r>
        <w:rPr/>
        <w:t>(SFCA) </w:t>
      </w:r>
      <w:r>
        <w:rPr/>
        <w:t>膜产品规格、参数及市场应用</w:t>
      </w:r>
      <w:r>
        <w:rPr/>
        <w:br/>
        <w:t>5.4.3 Sterlitech </w:t>
      </w:r>
      <w:r>
        <w:rPr/>
        <w:t>无表面活性剂醋酸纤维素 </w:t>
      </w:r>
      <w:r>
        <w:rPr/>
        <w:t>(SFCA) </w:t>
      </w:r>
      <w:r>
        <w:rPr/>
        <w:t>膜销量、收入、价格及毛利率（</w:t>
      </w:r>
      <w:r>
        <w:rPr/>
        <w:t>2018-2023</w:t>
      </w:r>
      <w:r>
        <w:rPr/>
        <w:t>）</w:t>
      </w:r>
      <w:r>
        <w:rPr/>
        <w:br/>
        <w:t>5.4.4 Sterlitech</w:t>
      </w:r>
      <w:r>
        <w:rPr/>
        <w:t>公司简介及主要业务</w:t>
      </w:r>
      <w:r>
        <w:rPr/>
        <w:br/>
        <w:t>5.4.5 Sterlitech</w:t>
      </w:r>
      <w:r>
        <w:rPr/>
        <w:t>企业最新动态</w:t>
      </w:r>
      <w:r>
        <w:rPr/>
        <w:br/>
        <w:t>5.5 Globe Scientific</w:t>
        <w:br/>
        <w:t>5.5.1 Globe Scientific</w:t>
      </w:r>
      <w:r>
        <w:rPr/>
        <w:t>基本信息、无表面活性剂醋酸纤维素 </w:t>
      </w:r>
      <w:r>
        <w:rPr/>
        <w:t>(SFCA) </w:t>
      </w:r>
      <w:r>
        <w:rPr/>
        <w:t>膜生产基地、销售区域、竞争对手及市场地位</w:t>
      </w:r>
      <w:r>
        <w:rPr/>
        <w:br/>
        <w:t>5.5.2 Globe Scientific </w:t>
      </w:r>
      <w:r>
        <w:rPr/>
        <w:t>无表面活性剂醋酸纤维素 </w:t>
      </w:r>
      <w:r>
        <w:rPr/>
        <w:t>(SFCA) </w:t>
      </w:r>
      <w:r>
        <w:rPr/>
        <w:t>膜产品规格、参数及市场应用</w:t>
      </w:r>
      <w:r>
        <w:rPr/>
        <w:br/>
        <w:t>5.5.3 Globe Scientific </w:t>
      </w:r>
      <w:r>
        <w:rPr/>
        <w:t>无表面活性剂醋酸纤维素 </w:t>
      </w:r>
      <w:r>
        <w:rPr/>
        <w:t>(SFCA) </w:t>
      </w:r>
      <w:r>
        <w:rPr/>
        <w:t>膜销量、收入、价格及毛利率（</w:t>
      </w:r>
      <w:r>
        <w:rPr/>
        <w:t>2018-2023</w:t>
      </w:r>
      <w:r>
        <w:rPr/>
        <w:t>）</w:t>
      </w:r>
      <w:r>
        <w:rPr/>
        <w:br/>
        <w:t>5.5.4 Globe Scientific</w:t>
      </w:r>
      <w:r>
        <w:rPr/>
        <w:t>公司简介及主要业务</w:t>
      </w:r>
      <w:r>
        <w:rPr/>
        <w:br/>
        <w:t>5.5.5 Globe Scientific</w:t>
      </w:r>
      <w:r>
        <w:rPr/>
        <w:t>企业最新动态</w:t>
      </w:r>
      <w:r>
        <w:rPr/>
        <w:br/>
        <w:t>5.6 Alfa Chemistry</w:t>
        <w:br/>
        <w:t>5.6.1 Alfa Chemistry</w:t>
      </w:r>
      <w:r>
        <w:rPr/>
        <w:t>基本信息、无表面活性剂醋酸纤维素 </w:t>
      </w:r>
      <w:r>
        <w:rPr/>
        <w:t>(SFCA) </w:t>
      </w:r>
      <w:r>
        <w:rPr/>
        <w:t>膜生产基地、销售区域、竞争对手及市场地位</w:t>
      </w:r>
      <w:r>
        <w:rPr/>
        <w:br/>
        <w:t>5.6.2 Alfa Chemistry </w:t>
      </w:r>
      <w:r>
        <w:rPr/>
        <w:t>无表面活性剂醋酸纤维素 </w:t>
      </w:r>
      <w:r>
        <w:rPr/>
        <w:t>(SFCA) </w:t>
      </w:r>
      <w:r>
        <w:rPr/>
        <w:t>膜产品规格、参数及市场应用</w:t>
      </w:r>
      <w:r>
        <w:rPr/>
        <w:br/>
        <w:t>5.6.3 Alfa Chemistry </w:t>
      </w:r>
      <w:r>
        <w:rPr/>
        <w:t>无表面活性剂醋酸纤维素 </w:t>
      </w:r>
      <w:r>
        <w:rPr/>
        <w:t>(SFCA) </w:t>
      </w:r>
      <w:r>
        <w:rPr/>
        <w:t>膜销量、收入、价格及毛利率（</w:t>
      </w:r>
      <w:r>
        <w:rPr/>
        <w:t>2018-2023</w:t>
      </w:r>
      <w:r>
        <w:rPr/>
        <w:t>）</w:t>
      </w:r>
      <w:r>
        <w:rPr/>
        <w:br/>
        <w:t>5.6.4 Alfa Chemistry</w:t>
      </w:r>
      <w:r>
        <w:rPr/>
        <w:t>公司简介及主要业务</w:t>
      </w:r>
      <w:r>
        <w:rPr/>
        <w:br/>
        <w:t>5.6.5 Alfa Chemistry</w:t>
      </w:r>
      <w:r>
        <w:rPr/>
        <w:t>企业最新动态</w:t>
      </w:r>
      <w:r>
        <w:rPr/>
        <w:br/>
        <w:t>5.7 MilliporeSigma</w:t>
        <w:br/>
        <w:t>5.7.1 MilliporeSigma</w:t>
      </w:r>
      <w:r>
        <w:rPr/>
        <w:t>基本信息、无表面活性剂醋酸纤维素 </w:t>
      </w:r>
      <w:r>
        <w:rPr/>
        <w:t>(SFCA) </w:t>
      </w:r>
      <w:r>
        <w:rPr/>
        <w:t>膜生产基地、销售区域、竞争对手及市场地位</w:t>
      </w:r>
      <w:r>
        <w:rPr/>
        <w:br/>
        <w:t>5.7.2 MilliporeSigma </w:t>
      </w:r>
      <w:r>
        <w:rPr/>
        <w:t>无表面活性剂醋酸纤维素 </w:t>
      </w:r>
      <w:r>
        <w:rPr/>
        <w:t>(SFCA) </w:t>
      </w:r>
      <w:r>
        <w:rPr/>
        <w:t>膜产品规格、参数及市场应用</w:t>
      </w:r>
      <w:r>
        <w:rPr/>
        <w:br/>
        <w:t>5.7.3 MilliporeSigma </w:t>
      </w:r>
      <w:r>
        <w:rPr/>
        <w:t>无表面活性剂醋酸纤维素 </w:t>
      </w:r>
      <w:r>
        <w:rPr/>
        <w:t>(SFCA) </w:t>
      </w:r>
      <w:r>
        <w:rPr/>
        <w:t>膜销量、收入、价格及毛利率（</w:t>
      </w:r>
      <w:r>
        <w:rPr/>
        <w:t>2018-2023</w:t>
      </w:r>
      <w:r>
        <w:rPr/>
        <w:t>）</w:t>
      </w:r>
      <w:r>
        <w:rPr/>
        <w:br/>
        <w:t>5.7.4 MilliporeSigma</w:t>
      </w:r>
      <w:r>
        <w:rPr/>
        <w:t>公司简介及主要业务</w:t>
      </w:r>
      <w:r>
        <w:rPr/>
        <w:br/>
        <w:t>5.7.5 MilliporeSigma</w:t>
      </w:r>
      <w:r>
        <w:rPr/>
        <w:t>企业最新动态</w:t>
      </w:r>
      <w:r>
        <w:rPr/>
        <w:br/>
        <w:t>5.8 CELLTREAT Scientific Products</w:t>
        <w:br/>
        <w:t>5.8.1 CELLTREAT Scientific Products</w:t>
      </w:r>
      <w:r>
        <w:rPr/>
        <w:t>基本信息、无表面活性剂醋酸纤维素 </w:t>
      </w:r>
      <w:r>
        <w:rPr/>
        <w:t>(SFCA) </w:t>
      </w:r>
      <w:r>
        <w:rPr/>
        <w:t>膜生产基地、销售区域、竞争对手及市场地位</w:t>
      </w:r>
      <w:r>
        <w:rPr/>
        <w:br/>
        <w:t>5.8.2 CELLTREAT Scientific Products </w:t>
      </w:r>
      <w:r>
        <w:rPr/>
        <w:t>无表面活性剂醋酸纤维素 </w:t>
      </w:r>
      <w:r>
        <w:rPr/>
        <w:t>(SFCA) </w:t>
      </w:r>
      <w:r>
        <w:rPr/>
        <w:t>膜产品规格、参数及市场应用</w:t>
      </w:r>
      <w:r>
        <w:rPr/>
        <w:br/>
        <w:t>5.8.3 CELLTREAT Scientific Products </w:t>
      </w:r>
      <w:r>
        <w:rPr/>
        <w:t>无表面活性剂醋酸纤维素 </w:t>
      </w:r>
      <w:r>
        <w:rPr/>
        <w:t>(SFCA) </w:t>
      </w:r>
      <w:r>
        <w:rPr/>
        <w:t>膜销量、收入、价格及毛利率（</w:t>
      </w:r>
      <w:r>
        <w:rPr/>
        <w:t>2018-2023</w:t>
      </w:r>
      <w:r>
        <w:rPr/>
        <w:t>）</w:t>
      </w:r>
      <w:r>
        <w:rPr/>
        <w:br/>
        <w:t>5.8.4 CELLTREAT Scientific Products</w:t>
      </w:r>
      <w:r>
        <w:rPr/>
        <w:t>公司简介及主要业务</w:t>
      </w:r>
      <w:r>
        <w:rPr/>
        <w:br/>
        <w:t>5.8.5 CELLTREAT Scientific Products</w:t>
      </w:r>
      <w:r>
        <w:rPr/>
        <w:t>企业最新动态</w:t>
      </w:r>
      <w:r>
        <w:rPr/>
        <w:br/>
        <w:t>5.9 STEMCELL Technologies</w:t>
        <w:br/>
        <w:t>5.9.1 STEMCELL Technologies</w:t>
      </w:r>
      <w:r>
        <w:rPr/>
        <w:t>基本信息、无表面活性剂醋酸纤维素 </w:t>
      </w:r>
      <w:r>
        <w:rPr/>
        <w:t>(SFCA) </w:t>
      </w:r>
      <w:r>
        <w:rPr/>
        <w:t>膜生产基地、销售区域、竞争对手及市场地位</w:t>
      </w:r>
      <w:r>
        <w:rPr/>
        <w:br/>
        <w:t>5.9.2 STEMCELL Technologies </w:t>
      </w:r>
      <w:r>
        <w:rPr/>
        <w:t>无表面活性剂醋酸纤维素 </w:t>
      </w:r>
      <w:r>
        <w:rPr/>
        <w:t>(SFCA) </w:t>
      </w:r>
      <w:r>
        <w:rPr/>
        <w:t>膜产品规格、参数及市场应用</w:t>
      </w:r>
      <w:r>
        <w:rPr/>
        <w:br/>
        <w:t>5.9.3 STEMCELL Technologies </w:t>
      </w:r>
      <w:r>
        <w:rPr/>
        <w:t>无表面活性剂醋酸纤维素 </w:t>
      </w:r>
      <w:r>
        <w:rPr/>
        <w:t>(SFCA) </w:t>
      </w:r>
      <w:r>
        <w:rPr/>
        <w:t>膜销量、收入、价格及毛利率（</w:t>
      </w:r>
      <w:r>
        <w:rPr/>
        <w:t>2018-2023</w:t>
      </w:r>
      <w:r>
        <w:rPr/>
        <w:t>）</w:t>
      </w:r>
      <w:r>
        <w:rPr/>
        <w:br/>
        <w:t>5.9.4 STEMCELL Technologies</w:t>
      </w:r>
      <w:r>
        <w:rPr/>
        <w:t>公司简介及主要业务</w:t>
      </w:r>
      <w:r>
        <w:rPr/>
        <w:br/>
        <w:t>5.9.5 STEMCELL Technologies</w:t>
      </w:r>
      <w:r>
        <w:rPr/>
        <w:t>企业最新动态</w:t>
      </w:r>
      <w:r>
        <w:rPr/>
        <w:br/>
        <w:t>5.10 </w:t>
      </w:r>
      <w:r>
        <w:rPr/>
        <w:t>广州洁特生物</w:t>
      </w:r>
      <w:r>
        <w:rPr/>
        <w:br/>
        <w:t>5.10.1 </w:t>
      </w:r>
      <w:r>
        <w:rPr/>
        <w:t>广州洁特生物基本信息、无表面活性剂醋酸纤维素 </w:t>
      </w:r>
      <w:r>
        <w:rPr/>
        <w:t>(SFCA) </w:t>
      </w:r>
      <w:r>
        <w:rPr/>
        <w:t>膜生产基地、销售区域、竞争对手及市场地位</w:t>
      </w:r>
      <w:r>
        <w:rPr/>
        <w:br/>
        <w:t>5.10.2 </w:t>
      </w:r>
      <w:r>
        <w:rPr/>
        <w:t>广州洁特生物 无表面活性剂醋酸纤维素 </w:t>
      </w:r>
      <w:r>
        <w:rPr/>
        <w:t>(SFCA) </w:t>
      </w:r>
      <w:r>
        <w:rPr/>
        <w:t>膜产品规格、参数及市场应用</w:t>
      </w:r>
      <w:r>
        <w:rPr/>
        <w:br/>
        <w:t>5.10.3 </w:t>
      </w:r>
      <w:r>
        <w:rPr/>
        <w:t>广州洁特生物 无表面活性剂醋酸纤维素 </w:t>
      </w:r>
      <w:r>
        <w:rPr/>
        <w:t>(SFCA) </w:t>
      </w:r>
      <w:r>
        <w:rPr/>
        <w:t>膜销量、收入、价格及毛利率（</w:t>
      </w:r>
      <w:r>
        <w:rPr/>
        <w:t>2018-2023</w:t>
      </w:r>
      <w:r>
        <w:rPr/>
        <w:t>）</w:t>
      </w:r>
      <w:r>
        <w:rPr/>
        <w:br/>
        <w:t>5.10.4 </w:t>
      </w:r>
      <w:r>
        <w:rPr/>
        <w:t>广州洁特生物公司简介及主要业务</w:t>
      </w:r>
      <w:r>
        <w:rPr/>
        <w:br/>
        <w:t>5.10.5 </w:t>
      </w:r>
      <w:r>
        <w:rPr/>
        <w:t>广州洁特生物企业最新动态</w:t>
      </w:r>
      <w:r>
        <w:rPr/>
        <w:br/>
        <w:t>5.11 </w:t>
      </w:r>
      <w:r>
        <w:rPr/>
        <w:t>杭州科百特过滤器材</w:t>
      </w:r>
      <w:r>
        <w:rPr/>
        <w:br/>
        <w:t>5.11.1 </w:t>
      </w:r>
      <w:r>
        <w:rPr/>
        <w:t>杭州科百特过滤器材基本信息、无表面活性剂醋酸纤维素 </w:t>
      </w:r>
      <w:r>
        <w:rPr/>
        <w:t>(SFCA) </w:t>
      </w:r>
      <w:r>
        <w:rPr/>
        <w:t>膜生产基地、销售区域、竞争对手及市场地位</w:t>
      </w:r>
      <w:r>
        <w:rPr/>
        <w:br/>
        <w:t>5.11.2 </w:t>
      </w:r>
      <w:r>
        <w:rPr/>
        <w:t>杭州科百特过滤器材 无表面活性剂醋酸纤维素 </w:t>
      </w:r>
      <w:r>
        <w:rPr/>
        <w:t>(SFCA) </w:t>
      </w:r>
      <w:r>
        <w:rPr/>
        <w:t>膜产品规格、参数及市场应用</w:t>
      </w:r>
      <w:r>
        <w:rPr/>
        <w:br/>
        <w:t>5.11.3 </w:t>
      </w:r>
      <w:r>
        <w:rPr/>
        <w:t>杭州科百特过滤器材 无表面活性剂醋酸纤维素 </w:t>
      </w:r>
      <w:r>
        <w:rPr/>
        <w:t>(SFCA) </w:t>
      </w:r>
      <w:r>
        <w:rPr/>
        <w:t>膜销量、收入、价格及毛利率（</w:t>
      </w:r>
      <w:r>
        <w:rPr/>
        <w:t>2018-2023</w:t>
      </w:r>
      <w:r>
        <w:rPr/>
        <w:t>）</w:t>
      </w:r>
      <w:r>
        <w:rPr/>
        <w:br/>
        <w:t>5.11.4 </w:t>
      </w:r>
      <w:r>
        <w:rPr/>
        <w:t>杭州科百特过滤器材公司简介及主要业务</w:t>
      </w:r>
      <w:r>
        <w:rPr/>
        <w:br/>
        <w:t>5.11.5 </w:t>
      </w:r>
      <w:r>
        <w:rPr/>
        <w:t>杭州科百特过滤器材企业最新动态</w:t>
      </w:r>
      <w:r>
        <w:rPr/>
        <w:br/>
        <w:t>5.12 </w:t>
      </w:r>
      <w:r>
        <w:rPr/>
        <w:t>上海硕光电子科技</w:t>
      </w:r>
      <w:r>
        <w:rPr/>
        <w:br/>
        <w:t>5.12.1 </w:t>
      </w:r>
      <w:r>
        <w:rPr/>
        <w:t>上海硕光电子科技基本信息、无表面活性剂醋酸纤维素 </w:t>
      </w:r>
      <w:r>
        <w:rPr/>
        <w:t>(SFCA) </w:t>
      </w:r>
      <w:r>
        <w:rPr/>
        <w:t>膜生产基地、销售区域、竞争对手及市场地位</w:t>
      </w:r>
      <w:r>
        <w:rPr/>
        <w:br/>
        <w:t>5.12.2 </w:t>
      </w:r>
      <w:r>
        <w:rPr/>
        <w:t>上海硕光电子科技 无表面活性剂醋酸纤维素 </w:t>
      </w:r>
      <w:r>
        <w:rPr/>
        <w:t>(SFCA) </w:t>
      </w:r>
      <w:r>
        <w:rPr/>
        <w:t>膜产品规格、参数及市场应用</w:t>
      </w:r>
      <w:r>
        <w:rPr/>
        <w:br/>
        <w:t>5.12.3 </w:t>
      </w:r>
      <w:r>
        <w:rPr/>
        <w:t>上海硕光电子科技 无表面活性剂醋酸纤维素 </w:t>
      </w:r>
      <w:r>
        <w:rPr/>
        <w:t>(SFCA) </w:t>
      </w:r>
      <w:r>
        <w:rPr/>
        <w:t>膜销量、收入、价格及毛利率（</w:t>
      </w:r>
      <w:r>
        <w:rPr/>
        <w:t>2018-2023</w:t>
      </w:r>
      <w:r>
        <w:rPr/>
        <w:t>）</w:t>
      </w:r>
      <w:r>
        <w:rPr/>
        <w:br/>
        <w:t>5.12.4 </w:t>
      </w:r>
      <w:r>
        <w:rPr/>
        <w:t>上海硕光电子科技公司简介及主要业务</w:t>
      </w:r>
      <w:r>
        <w:rPr/>
        <w:br/>
        <w:t>5.12.5 </w:t>
      </w:r>
      <w:r>
        <w:rPr/>
        <w:t>上海硕光电子科技企业最新动态</w:t>
      </w:r>
      <w:r>
        <w:rPr/>
        <w:br/>
        <w:t>6 </w:t>
      </w:r>
      <w:r>
        <w:rPr/>
        <w:t>不同产品类型（</w:t>
      </w:r>
      <w:r>
        <w:rPr/>
        <w:t>μm</w:t>
      </w:r>
      <w:r>
        <w:rPr/>
        <w:t>）无表面活性剂醋酸纤维素 </w:t>
      </w:r>
      <w:r>
        <w:rPr/>
        <w:t>(SFCA) </w:t>
      </w:r>
      <w:r>
        <w:rPr/>
        <w:t>膜分析</w:t>
      </w:r>
      <w:r>
        <w:rPr/>
        <w:br/>
        <w:t>6.1 </w:t>
      </w:r>
      <w:r>
        <w:rPr/>
        <w:t>全球不同产品类型（</w:t>
      </w:r>
      <w:r>
        <w:rPr/>
        <w:t>μm</w:t>
      </w:r>
      <w:r>
        <w:rPr/>
        <w:t>）无表面活性剂醋酸纤维素 </w:t>
      </w:r>
      <w:r>
        <w:rPr/>
        <w:t>(SFCA) </w:t>
      </w:r>
      <w:r>
        <w:rPr/>
        <w:t>膜销量（</w:t>
      </w:r>
      <w:r>
        <w:rPr/>
        <w:t>2018-2029</w:t>
      </w:r>
      <w:r>
        <w:rPr/>
        <w:t>）</w:t>
      </w:r>
      <w:r>
        <w:rPr/>
        <w:br/>
        <w:t>6.1.1 </w:t>
      </w:r>
      <w:r>
        <w:rPr/>
        <w:t>全球不同产品类型（</w:t>
      </w:r>
      <w:r>
        <w:rPr/>
        <w:t>μm</w:t>
      </w:r>
      <w:r>
        <w:rPr/>
        <w:t>）无表面活性剂醋酸纤维素 </w:t>
      </w:r>
      <w:r>
        <w:rPr/>
        <w:t>(SFCA) </w:t>
      </w:r>
      <w:r>
        <w:rPr/>
        <w:t>膜销量及市场份额（</w:t>
      </w:r>
      <w:r>
        <w:rPr/>
        <w:t>2018-2023</w:t>
      </w:r>
      <w:r>
        <w:rPr/>
        <w:t>）</w:t>
      </w:r>
      <w:r>
        <w:rPr/>
        <w:br/>
        <w:t>6.1.2 </w:t>
      </w:r>
      <w:r>
        <w:rPr/>
        <w:t>全球不同产品类型（</w:t>
      </w:r>
      <w:r>
        <w:rPr/>
        <w:t>μm</w:t>
      </w:r>
      <w:r>
        <w:rPr/>
        <w:t>）无表面活性剂醋酸纤维素 </w:t>
      </w:r>
      <w:r>
        <w:rPr/>
        <w:t>(SFCA) </w:t>
      </w:r>
      <w:r>
        <w:rPr/>
        <w:t>膜销量预测（</w:t>
      </w:r>
      <w:r>
        <w:rPr/>
        <w:t>2024-2029</w:t>
      </w:r>
      <w:r>
        <w:rPr/>
        <w:t>）</w:t>
      </w:r>
      <w:r>
        <w:rPr/>
        <w:br/>
        <w:t>6.2 </w:t>
      </w:r>
      <w:r>
        <w:rPr/>
        <w:t>全球不同产品类型（</w:t>
      </w:r>
      <w:r>
        <w:rPr/>
        <w:t>μm</w:t>
      </w:r>
      <w:r>
        <w:rPr/>
        <w:t>）无表面活性剂醋酸纤维素 </w:t>
      </w:r>
      <w:r>
        <w:rPr/>
        <w:t>(SFCA) </w:t>
      </w:r>
      <w:r>
        <w:rPr/>
        <w:t>膜收入（</w:t>
      </w:r>
      <w:r>
        <w:rPr/>
        <w:t>2018-2029</w:t>
      </w:r>
      <w:r>
        <w:rPr/>
        <w:t>）</w:t>
      </w:r>
      <w:r>
        <w:rPr/>
        <w:br/>
        <w:t>6.2.1 </w:t>
      </w:r>
      <w:r>
        <w:rPr/>
        <w:t>全球不同产品类型（</w:t>
      </w:r>
      <w:r>
        <w:rPr/>
        <w:t>μm</w:t>
      </w:r>
      <w:r>
        <w:rPr/>
        <w:t>）无表面活性剂醋酸纤维素 </w:t>
      </w:r>
      <w:r>
        <w:rPr/>
        <w:t>(SFCA) </w:t>
      </w:r>
      <w:r>
        <w:rPr/>
        <w:t>膜收入及市场份额（</w:t>
      </w:r>
      <w:r>
        <w:rPr/>
        <w:t>2018-2023</w:t>
      </w:r>
      <w:r>
        <w:rPr/>
        <w:t>）</w:t>
      </w:r>
      <w:r>
        <w:rPr/>
        <w:br/>
        <w:t>6.2.2 </w:t>
      </w:r>
      <w:r>
        <w:rPr/>
        <w:t>全球不同产品类型（</w:t>
      </w:r>
      <w:r>
        <w:rPr/>
        <w:t>μm</w:t>
      </w:r>
      <w:r>
        <w:rPr/>
        <w:t>）无表面活性剂醋酸纤维素 </w:t>
      </w:r>
      <w:r>
        <w:rPr/>
        <w:t>(SFCA) </w:t>
      </w:r>
      <w:r>
        <w:rPr/>
        <w:t>膜收入预测（</w:t>
      </w:r>
      <w:r>
        <w:rPr/>
        <w:t>2024-2029</w:t>
      </w:r>
      <w:r>
        <w:rPr/>
        <w:t>）</w:t>
      </w:r>
      <w:r>
        <w:rPr/>
        <w:br/>
        <w:t>6.3 </w:t>
      </w:r>
      <w:r>
        <w:rPr/>
        <w:t>全球不同产品类型（</w:t>
      </w:r>
      <w:r>
        <w:rPr/>
        <w:t>μm</w:t>
      </w:r>
      <w:r>
        <w:rPr/>
        <w:t>）无表面活性剂醋酸纤维素 </w:t>
      </w:r>
      <w:r>
        <w:rPr/>
        <w:t>(SFCA) </w:t>
      </w:r>
      <w:r>
        <w:rPr/>
        <w:t>膜价格走势（</w:t>
      </w:r>
      <w:r>
        <w:rPr/>
        <w:t>2018-2029</w:t>
      </w:r>
      <w:r>
        <w:rPr/>
        <w:t>）</w:t>
      </w:r>
      <w:r>
        <w:rPr/>
        <w:br/>
        <w:t>7 </w:t>
      </w:r>
      <w:r>
        <w:rPr/>
        <w:t>不同应用无表面活性剂醋酸纤维素 </w:t>
      </w:r>
      <w:r>
        <w:rPr/>
        <w:t>(SFCA) </w:t>
      </w:r>
      <w:r>
        <w:rPr/>
        <w:t>膜分析</w:t>
      </w:r>
      <w:r>
        <w:rPr/>
        <w:br/>
        <w:t>7.1 </w:t>
      </w:r>
      <w:r>
        <w:rPr/>
        <w:t>全球不同应用无表面活性剂醋酸纤维素 </w:t>
      </w:r>
      <w:r>
        <w:rPr/>
        <w:t>(SFCA) </w:t>
      </w:r>
      <w:r>
        <w:rPr/>
        <w:t>膜销量（</w:t>
      </w:r>
      <w:r>
        <w:rPr/>
        <w:t>2018-2029</w:t>
      </w:r>
      <w:r>
        <w:rPr/>
        <w:t>）</w:t>
      </w:r>
      <w:r>
        <w:rPr/>
        <w:br/>
        <w:t>7.1.1 </w:t>
      </w:r>
      <w:r>
        <w:rPr/>
        <w:t>全球不同应用无表面活性剂醋酸纤维素 </w:t>
      </w:r>
      <w:r>
        <w:rPr/>
        <w:t>(SFCA) </w:t>
      </w:r>
      <w:r>
        <w:rPr/>
        <w:t>膜销量及市场份额（</w:t>
      </w:r>
      <w:r>
        <w:rPr/>
        <w:t>2018-2023</w:t>
      </w:r>
      <w:r>
        <w:rPr/>
        <w:t>）</w:t>
      </w:r>
      <w:r>
        <w:rPr/>
        <w:br/>
        <w:t>7.1.2 </w:t>
      </w:r>
      <w:r>
        <w:rPr/>
        <w:t>全球不同应用无表面活性剂醋酸纤维素 </w:t>
      </w:r>
      <w:r>
        <w:rPr/>
        <w:t>(SFCA) </w:t>
      </w:r>
      <w:r>
        <w:rPr/>
        <w:t>膜销量预测（</w:t>
      </w:r>
      <w:r>
        <w:rPr/>
        <w:t>2024-2029</w:t>
      </w:r>
      <w:r>
        <w:rPr/>
        <w:t>）</w:t>
      </w:r>
      <w:r>
        <w:rPr/>
        <w:br/>
        <w:t>7.2 </w:t>
      </w:r>
      <w:r>
        <w:rPr/>
        <w:t>全球不同应用无表面活性剂醋酸纤维素 </w:t>
      </w:r>
      <w:r>
        <w:rPr/>
        <w:t>(SFCA) </w:t>
      </w:r>
      <w:r>
        <w:rPr/>
        <w:t>膜收入（</w:t>
      </w:r>
      <w:r>
        <w:rPr/>
        <w:t>2018-2029</w:t>
      </w:r>
      <w:r>
        <w:rPr/>
        <w:t>）</w:t>
      </w:r>
      <w:r>
        <w:rPr/>
        <w:br/>
        <w:t>7.2.1 </w:t>
      </w:r>
      <w:r>
        <w:rPr/>
        <w:t>全球不同应用无表面活性剂醋酸纤维素 </w:t>
      </w:r>
      <w:r>
        <w:rPr/>
        <w:t>(SFCA) </w:t>
      </w:r>
      <w:r>
        <w:rPr/>
        <w:t>膜收入及市场份额（</w:t>
      </w:r>
      <w:r>
        <w:rPr/>
        <w:t>2018-2023</w:t>
      </w:r>
      <w:r>
        <w:rPr/>
        <w:t>）</w:t>
      </w:r>
      <w:r>
        <w:rPr/>
        <w:br/>
        <w:t>7.2.2 </w:t>
      </w:r>
      <w:r>
        <w:rPr/>
        <w:t>全球不同应用无表面活性剂醋酸纤维素 </w:t>
      </w:r>
      <w:r>
        <w:rPr/>
        <w:t>(SFCA) </w:t>
      </w:r>
      <w:r>
        <w:rPr/>
        <w:t>膜收入预测（</w:t>
      </w:r>
      <w:r>
        <w:rPr/>
        <w:t>2024-2029</w:t>
      </w:r>
      <w:r>
        <w:rPr/>
        <w:t>）</w:t>
      </w:r>
      <w:r>
        <w:rPr/>
        <w:br/>
        <w:t>7.3 </w:t>
      </w:r>
      <w:r>
        <w:rPr/>
        <w:t>全球不同应用无表面活性剂醋酸纤维素 </w:t>
      </w:r>
      <w:r>
        <w:rPr/>
        <w:t>(SFCA) </w:t>
      </w:r>
      <w:r>
        <w:rPr/>
        <w:t>膜价格走势（</w:t>
      </w:r>
      <w:r>
        <w:rPr/>
        <w:t>2018-2029</w:t>
      </w:r>
      <w:r>
        <w:rPr/>
        <w:t>）</w:t>
      </w:r>
      <w:r>
        <w:rPr/>
        <w:br/>
        <w:t>8 </w:t>
      </w:r>
      <w:r>
        <w:rPr/>
        <w:t>上游原料及下游市场分析</w:t>
      </w:r>
      <w:r>
        <w:rPr/>
        <w:br/>
        <w:t>8.1 </w:t>
      </w:r>
      <w:r>
        <w:rPr/>
        <w:t>无表面活性剂醋酸纤维素 </w:t>
      </w:r>
      <w:r>
        <w:rPr/>
        <w:t>(SFCA) </w:t>
      </w:r>
      <w:r>
        <w:rPr/>
        <w:t>膜产业链分析</w:t>
      </w:r>
      <w:r>
        <w:rPr/>
        <w:br/>
        <w:t>8.2 </w:t>
      </w:r>
      <w:r>
        <w:rPr/>
        <w:t>无表面活性剂醋酸纤维素 </w:t>
      </w:r>
      <w:r>
        <w:rPr/>
        <w:t>(SFCA) </w:t>
      </w:r>
      <w:r>
        <w:rPr/>
        <w:t>膜产业上游供应分析</w:t>
      </w:r>
      <w:r>
        <w:rPr/>
        <w:br/>
        <w:t>8.2.1 </w:t>
      </w:r>
      <w:r>
        <w:rPr/>
        <w:t>上游原料供给状况</w:t>
      </w:r>
      <w:r>
        <w:rPr/>
        <w:br/>
        <w:t>8.2.2 </w:t>
      </w:r>
      <w:r>
        <w:rPr/>
        <w:t>原料供应商及联系方式</w:t>
      </w:r>
      <w:r>
        <w:rPr/>
        <w:br/>
        <w:t>8.3 </w:t>
      </w:r>
      <w:r>
        <w:rPr/>
        <w:t>无表面活性剂醋酸纤维素 </w:t>
      </w:r>
      <w:r>
        <w:rPr/>
        <w:t>(SFCA) </w:t>
      </w:r>
      <w:r>
        <w:rPr/>
        <w:t>膜下游典型客户</w:t>
      </w:r>
      <w:r>
        <w:rPr/>
        <w:br/>
        <w:t>8.4 </w:t>
      </w:r>
      <w:r>
        <w:rPr/>
        <w:t>无表面活性剂醋酸纤维素 </w:t>
      </w:r>
      <w:r>
        <w:rPr/>
        <w:t>(SFCA) </w:t>
      </w:r>
      <w:r>
        <w:rPr/>
        <w:t>膜销售渠道分析</w:t>
      </w:r>
      <w:r>
        <w:rPr/>
        <w:br/>
        <w:t>9 </w:t>
      </w:r>
      <w:r>
        <w:rPr/>
        <w:t>行业发展机遇和风险分析</w:t>
      </w:r>
      <w:r>
        <w:rPr/>
        <w:br/>
        <w:t>9.1 </w:t>
      </w:r>
      <w:r>
        <w:rPr/>
        <w:t>无表面活性剂醋酸纤维素 </w:t>
      </w:r>
      <w:r>
        <w:rPr/>
        <w:t>(SFCA) </w:t>
      </w:r>
      <w:r>
        <w:rPr/>
        <w:t>膜行业发展机遇及主要驱动因素</w:t>
      </w:r>
      <w:r>
        <w:rPr/>
        <w:br/>
        <w:t>9.2 </w:t>
      </w:r>
      <w:r>
        <w:rPr/>
        <w:t>无表面活性剂醋酸纤维素 </w:t>
      </w:r>
      <w:r>
        <w:rPr/>
        <w:t>(SFCA) </w:t>
      </w:r>
      <w:r>
        <w:rPr/>
        <w:t>膜行业发展面临的风险</w:t>
      </w:r>
      <w:r>
        <w:rPr/>
        <w:br/>
        <w:t>9.3 </w:t>
      </w:r>
      <w:r>
        <w:rPr/>
        <w:t>无表面活性剂醋酸纤维素 </w:t>
      </w:r>
      <w:r>
        <w:rPr/>
        <w:t>(SFCA) </w:t>
      </w:r>
      <w:r>
        <w:rPr/>
        <w:t>膜行业政策分析</w:t>
      </w:r>
      <w:r>
        <w:rPr/>
        <w:br/>
        <w:t>9.4 </w:t>
      </w:r>
      <w:r>
        <w:rPr/>
        <w:t>无表面活性剂醋酸纤维素 </w:t>
      </w:r>
      <w:r>
        <w:rPr/>
        <w:t>(SFCA) </w:t>
      </w:r>
      <w:r>
        <w:rPr/>
        <w:t>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μm</w:t>
      </w:r>
      <w:r>
        <w:rPr/>
        <w:t>）无表面活性剂醋酸纤维素 </w:t>
      </w:r>
      <w:r>
        <w:rPr/>
        <w:t>(SFCA) </w:t>
      </w:r>
      <w:r>
        <w:rPr/>
        <w:t>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表面活性剂醋酸纤维素 </w:t>
      </w:r>
      <w:r>
        <w:rPr/>
        <w:t>(SFCA) </w:t>
      </w:r>
      <w:r>
        <w:rPr/>
        <w:t>膜行业目前发展现状</w:t>
      </w:r>
      <w:r>
        <w:rPr/>
        <w:br/>
      </w:r>
      <w:r>
        <w:rPr/>
        <w:t>表</w:t>
      </w:r>
      <w:r>
        <w:rPr/>
        <w:t>4 </w:t>
      </w:r>
      <w:r>
        <w:rPr/>
        <w:t>无表面活性剂醋酸纤维素 </w:t>
      </w:r>
      <w:r>
        <w:rPr/>
        <w:t>(SFCA) </w:t>
      </w:r>
      <w:r>
        <w:rPr/>
        <w:t>膜发展趋势</w:t>
      </w:r>
      <w:r>
        <w:rPr/>
        <w:br/>
      </w:r>
      <w:r>
        <w:rPr/>
        <w:t>表</w:t>
      </w:r>
      <w:r>
        <w:rPr/>
        <w:t>5 </w:t>
      </w:r>
      <w:r>
        <w:rPr/>
        <w:t>全球主要地区无表面活性剂醋酸纤维素 </w:t>
      </w:r>
      <w:r>
        <w:rPr/>
        <w:t>(SFCA) </w:t>
      </w:r>
      <w:r>
        <w:rPr/>
        <w:t>膜产量增速（</w:t>
      </w:r>
      <w:r>
        <w:rPr/>
        <w:t>CAGR</w:t>
      </w:r>
      <w:r>
        <w:rPr/>
        <w:t>）：</w:t>
      </w:r>
      <w:r>
        <w:rPr/>
        <w:t>2018 VS 2022 VS 2029 &amp; </w:t>
      </w:r>
      <w:r>
        <w:rPr/>
        <w:t>（千件）</w:t>
      </w:r>
      <w:r>
        <w:rPr/>
        <w:br/>
      </w:r>
      <w:r>
        <w:rPr/>
        <w:t>表</w:t>
      </w:r>
      <w:r>
        <w:rPr/>
        <w:t>6 </w:t>
      </w:r>
      <w:r>
        <w:rPr/>
        <w:t>全球主要地区无表面活性剂醋酸纤维素 </w:t>
      </w:r>
      <w:r>
        <w:rPr/>
        <w:t>(SFCA) </w:t>
      </w:r>
      <w:r>
        <w:rPr/>
        <w:t>膜产量（</w:t>
      </w:r>
      <w:r>
        <w:rPr/>
        <w:t>2018-2023</w:t>
      </w:r>
      <w:r>
        <w:rPr/>
        <w:t>）</w:t>
      </w:r>
      <w:r>
        <w:rPr/>
        <w:t>&amp;</w:t>
      </w:r>
      <w:r>
        <w:rPr/>
        <w:t>（千件）</w:t>
      </w:r>
      <w:r>
        <w:rPr/>
        <w:br/>
      </w:r>
      <w:r>
        <w:rPr/>
        <w:t>表</w:t>
      </w:r>
      <w:r>
        <w:rPr/>
        <w:t>7 </w:t>
      </w:r>
      <w:r>
        <w:rPr/>
        <w:t>全球主要地区无表面活性剂醋酸纤维素 </w:t>
      </w:r>
      <w:r>
        <w:rPr/>
        <w:t>(SFCA) </w:t>
      </w:r>
      <w:r>
        <w:rPr/>
        <w:t>膜产量（</w:t>
      </w:r>
      <w:r>
        <w:rPr/>
        <w:t>2024-2029</w:t>
      </w:r>
      <w:r>
        <w:rPr/>
        <w:t>）</w:t>
      </w:r>
      <w:r>
        <w:rPr/>
        <w:t>&amp;</w:t>
      </w:r>
      <w:r>
        <w:rPr/>
        <w:t>（千件）</w:t>
      </w:r>
      <w:r>
        <w:rPr/>
        <w:br/>
      </w:r>
      <w:r>
        <w:rPr/>
        <w:t>表</w:t>
      </w:r>
      <w:r>
        <w:rPr/>
        <w:t>8 </w:t>
      </w:r>
      <w:r>
        <w:rPr/>
        <w:t>全球主要地区无表面活性剂醋酸纤维素 </w:t>
      </w:r>
      <w:r>
        <w:rPr/>
        <w:t>(SFCA) </w:t>
      </w:r>
      <w:r>
        <w:rPr/>
        <w:t>膜产量市场份额（</w:t>
      </w:r>
      <w:r>
        <w:rPr/>
        <w:t>2018-2023</w:t>
      </w:r>
      <w:r>
        <w:rPr/>
        <w:t>）</w:t>
      </w:r>
      <w:r>
        <w:rPr/>
        <w:br/>
      </w:r>
      <w:r>
        <w:rPr/>
        <w:t>表</w:t>
      </w:r>
      <w:r>
        <w:rPr/>
        <w:t>9 </w:t>
      </w:r>
      <w:r>
        <w:rPr/>
        <w:t>全球主要地区无表面活性剂醋酸纤维素 </w:t>
      </w:r>
      <w:r>
        <w:rPr/>
        <w:t>(SFCA) </w:t>
      </w:r>
      <w:r>
        <w:rPr/>
        <w:t>膜产量市场份额（</w:t>
      </w:r>
      <w:r>
        <w:rPr/>
        <w:t>2024-2029</w:t>
      </w:r>
      <w:r>
        <w:rPr/>
        <w:t>）</w:t>
      </w:r>
      <w:r>
        <w:rPr/>
        <w:br/>
      </w:r>
      <w:r>
        <w:rPr/>
        <w:t>表</w:t>
      </w:r>
      <w:r>
        <w:rPr/>
        <w:t>10 </w:t>
      </w:r>
      <w:r>
        <w:rPr/>
        <w:t>全球市场主要厂商无表面活性剂醋酸纤维素 </w:t>
      </w:r>
      <w:r>
        <w:rPr/>
        <w:t>(SFCA) </w:t>
      </w:r>
      <w:r>
        <w:rPr/>
        <w:t>膜产能（</w:t>
      </w:r>
      <w:r>
        <w:rPr/>
        <w:t>2020-2021</w:t>
      </w:r>
      <w:r>
        <w:rPr/>
        <w:t>）</w:t>
      </w:r>
      <w:r>
        <w:rPr/>
        <w:t>&amp;</w:t>
      </w:r>
      <w:r>
        <w:rPr/>
        <w:t>（千件）</w:t>
      </w:r>
      <w:r>
        <w:rPr/>
        <w:br/>
      </w:r>
      <w:r>
        <w:rPr/>
        <w:t>表</w:t>
      </w:r>
      <w:r>
        <w:rPr/>
        <w:t>11 </w:t>
      </w:r>
      <w:r>
        <w:rPr/>
        <w:t>全球市场主要厂商无表面活性剂醋酸纤维素 </w:t>
      </w:r>
      <w:r>
        <w:rPr/>
        <w:t>(SFCA) </w:t>
      </w:r>
      <w:r>
        <w:rPr/>
        <w:t>膜销量（</w:t>
      </w:r>
      <w:r>
        <w:rPr/>
        <w:t>2018-2023</w:t>
      </w:r>
      <w:r>
        <w:rPr/>
        <w:t>）</w:t>
      </w:r>
      <w:r>
        <w:rPr/>
        <w:t>&amp;</w:t>
      </w:r>
      <w:r>
        <w:rPr/>
        <w:t>（千件）</w:t>
      </w:r>
      <w:r>
        <w:rPr/>
        <w:br/>
      </w:r>
      <w:r>
        <w:rPr/>
        <w:t>表</w:t>
      </w:r>
      <w:r>
        <w:rPr/>
        <w:t>12 </w:t>
      </w:r>
      <w:r>
        <w:rPr/>
        <w:t>全球市场主要厂商无表面活性剂醋酸纤维素 </w:t>
      </w:r>
      <w:r>
        <w:rPr/>
        <w:t>(SFCA) </w:t>
      </w:r>
      <w:r>
        <w:rPr/>
        <w:t>膜销量市场份额（</w:t>
      </w:r>
      <w:r>
        <w:rPr/>
        <w:t>2018-2023</w:t>
      </w:r>
      <w:r>
        <w:rPr/>
        <w:t>）</w:t>
      </w:r>
      <w:r>
        <w:rPr/>
        <w:br/>
      </w:r>
      <w:r>
        <w:rPr/>
        <w:t>表</w:t>
      </w:r>
      <w:r>
        <w:rPr/>
        <w:t>13 </w:t>
      </w:r>
      <w:r>
        <w:rPr/>
        <w:t>全球市场主要厂商无表面活性剂醋酸纤维素 </w:t>
      </w:r>
      <w:r>
        <w:rPr/>
        <w:t>(SFCA) </w:t>
      </w:r>
      <w:r>
        <w:rPr/>
        <w:t>膜销售收入（</w:t>
      </w:r>
      <w:r>
        <w:rPr/>
        <w:t>2018-2023</w:t>
      </w:r>
      <w:r>
        <w:rPr/>
        <w:t>）</w:t>
      </w:r>
      <w:r>
        <w:rPr/>
        <w:t>&amp;</w:t>
      </w:r>
      <w:r>
        <w:rPr/>
        <w:t>（百万美元）</w:t>
      </w:r>
      <w:r>
        <w:rPr/>
        <w:br/>
      </w:r>
      <w:r>
        <w:rPr/>
        <w:t>表</w:t>
      </w:r>
      <w:r>
        <w:rPr/>
        <w:t>14 </w:t>
      </w:r>
      <w:r>
        <w:rPr/>
        <w:t>全球市场主要厂商无表面活性剂醋酸纤维素 </w:t>
      </w:r>
      <w:r>
        <w:rPr/>
        <w:t>(SFCA) </w:t>
      </w:r>
      <w:r>
        <w:rPr/>
        <w:t>膜销售收入市场份额（</w:t>
      </w:r>
      <w:r>
        <w:rPr/>
        <w:t>2018-2023</w:t>
      </w:r>
      <w:r>
        <w:rPr/>
        <w:t>）</w:t>
      </w:r>
      <w:r>
        <w:rPr/>
        <w:br/>
      </w:r>
      <w:r>
        <w:rPr/>
        <w:t>表</w:t>
      </w:r>
      <w:r>
        <w:rPr/>
        <w:t>15 </w:t>
      </w:r>
      <w:r>
        <w:rPr/>
        <w:t>全球市场主要厂商无表面活性剂醋酸纤维素 </w:t>
      </w:r>
      <w:r>
        <w:rPr/>
        <w:t>(SFCA) </w:t>
      </w:r>
      <w:r>
        <w:rPr/>
        <w:t>膜销售价格（</w:t>
      </w:r>
      <w:r>
        <w:rPr/>
        <w:t>2018-2023</w:t>
      </w:r>
      <w:r>
        <w:rPr/>
        <w:t>）</w:t>
      </w:r>
      <w:r>
        <w:rPr/>
        <w:t>&amp;</w:t>
      </w:r>
      <w:r>
        <w:rPr/>
        <w:t>（美元</w:t>
      </w:r>
      <w:r>
        <w:rPr/>
        <w:t>/</w:t>
      </w:r>
      <w:r>
        <w:rPr/>
        <w:t>件）</w:t>
      </w:r>
      <w:r>
        <w:rPr/>
        <w:br/>
      </w:r>
      <w:r>
        <w:rPr/>
        <w:t>表</w:t>
      </w:r>
      <w:r>
        <w:rPr/>
        <w:t>16 2022</w:t>
      </w:r>
      <w:r>
        <w:rPr/>
        <w:t>年全球主要生产商无表面活性剂醋酸纤维素 </w:t>
      </w:r>
      <w:r>
        <w:rPr/>
        <w:t>(SFCA) </w:t>
      </w:r>
      <w:r>
        <w:rPr/>
        <w:t>膜收入排名（百万美元）</w:t>
      </w:r>
      <w:r>
        <w:rPr/>
        <w:br/>
      </w:r>
      <w:r>
        <w:rPr/>
        <w:t>表</w:t>
      </w:r>
      <w:r>
        <w:rPr/>
        <w:t>17 </w:t>
      </w:r>
      <w:r>
        <w:rPr/>
        <w:t>中国市场主要厂商无表面活性剂醋酸纤维素 </w:t>
      </w:r>
      <w:r>
        <w:rPr/>
        <w:t>(SFCA) </w:t>
      </w:r>
      <w:r>
        <w:rPr/>
        <w:t>膜销量（</w:t>
      </w:r>
      <w:r>
        <w:rPr/>
        <w:t>2018-2023</w:t>
      </w:r>
      <w:r>
        <w:rPr/>
        <w:t>）</w:t>
      </w:r>
      <w:r>
        <w:rPr/>
        <w:t>&amp;</w:t>
      </w:r>
      <w:r>
        <w:rPr/>
        <w:t>（千件）</w:t>
      </w:r>
      <w:r>
        <w:rPr/>
        <w:br/>
      </w:r>
      <w:r>
        <w:rPr/>
        <w:t>表</w:t>
      </w:r>
      <w:r>
        <w:rPr/>
        <w:t>18 </w:t>
      </w:r>
      <w:r>
        <w:rPr/>
        <w:t>中国市场主要厂商无表面活性剂醋酸纤维素 </w:t>
      </w:r>
      <w:r>
        <w:rPr/>
        <w:t>(SFCA) </w:t>
      </w:r>
      <w:r>
        <w:rPr/>
        <w:t>膜销量市场份额（</w:t>
      </w:r>
      <w:r>
        <w:rPr/>
        <w:t>2018-2023</w:t>
      </w:r>
      <w:r>
        <w:rPr/>
        <w:t>）</w:t>
      </w:r>
      <w:r>
        <w:rPr/>
        <w:br/>
      </w:r>
      <w:r>
        <w:rPr/>
        <w:t>表</w:t>
      </w:r>
      <w:r>
        <w:rPr/>
        <w:t>19 </w:t>
      </w:r>
      <w:r>
        <w:rPr/>
        <w:t>中国市场主要厂商无表面活性剂醋酸纤维素 </w:t>
      </w:r>
      <w:r>
        <w:rPr/>
        <w:t>(SFCA) </w:t>
      </w:r>
      <w:r>
        <w:rPr/>
        <w:t>膜销售收入（</w:t>
      </w:r>
      <w:r>
        <w:rPr/>
        <w:t>2018-2023</w:t>
      </w:r>
      <w:r>
        <w:rPr/>
        <w:t>）</w:t>
      </w:r>
      <w:r>
        <w:rPr/>
        <w:t>&amp;</w:t>
      </w:r>
      <w:r>
        <w:rPr/>
        <w:t>（百万美元）</w:t>
      </w:r>
      <w:r>
        <w:rPr/>
        <w:br/>
      </w:r>
      <w:r>
        <w:rPr/>
        <w:t>表</w:t>
      </w:r>
      <w:r>
        <w:rPr/>
        <w:t>20 </w:t>
      </w:r>
      <w:r>
        <w:rPr/>
        <w:t>中国市场主要厂商无表面活性剂醋酸纤维素 </w:t>
      </w:r>
      <w:r>
        <w:rPr/>
        <w:t>(SFCA) </w:t>
      </w:r>
      <w:r>
        <w:rPr/>
        <w:t>膜销售收入市场份额（</w:t>
      </w:r>
      <w:r>
        <w:rPr/>
        <w:t>2018-2023</w:t>
      </w:r>
      <w:r>
        <w:rPr/>
        <w:t>）</w:t>
      </w:r>
      <w:r>
        <w:rPr/>
        <w:br/>
      </w:r>
      <w:r>
        <w:rPr/>
        <w:t>表</w:t>
      </w:r>
      <w:r>
        <w:rPr/>
        <w:t>21 2022</w:t>
      </w:r>
      <w:r>
        <w:rPr/>
        <w:t>年中国主要生产商无表面活性剂醋酸纤维素 </w:t>
      </w:r>
      <w:r>
        <w:rPr/>
        <w:t>(SFCA) </w:t>
      </w:r>
      <w:r>
        <w:rPr/>
        <w:t>膜收入排名（百万美元）</w:t>
      </w:r>
      <w:r>
        <w:rPr/>
        <w:br/>
      </w:r>
      <w:r>
        <w:rPr/>
        <w:t>表</w:t>
      </w:r>
      <w:r>
        <w:rPr/>
        <w:t>22 </w:t>
      </w:r>
      <w:r>
        <w:rPr/>
        <w:t>中国市场主要厂商无表面活性剂醋酸纤维素 </w:t>
      </w:r>
      <w:r>
        <w:rPr/>
        <w:t>(SFCA) </w:t>
      </w:r>
      <w:r>
        <w:rPr/>
        <w:t>膜销售价格（</w:t>
      </w:r>
      <w:r>
        <w:rPr/>
        <w:t>2018-2023</w:t>
      </w:r>
      <w:r>
        <w:rPr/>
        <w:t>）</w:t>
      </w:r>
      <w:r>
        <w:rPr/>
        <w:t>&amp;</w:t>
      </w:r>
      <w:r>
        <w:rPr/>
        <w:t>（美元</w:t>
      </w:r>
      <w:r>
        <w:rPr/>
        <w:t>/</w:t>
      </w:r>
      <w:r>
        <w:rPr/>
        <w:t>件）</w:t>
      </w:r>
      <w:r>
        <w:rPr/>
        <w:br/>
      </w:r>
      <w:r>
        <w:rPr/>
        <w:t>表</w:t>
      </w:r>
      <w:r>
        <w:rPr/>
        <w:t>23 </w:t>
      </w:r>
      <w:r>
        <w:rPr/>
        <w:t>全球主要厂商无表面活性剂醋酸纤维素 </w:t>
      </w:r>
      <w:r>
        <w:rPr/>
        <w:t>(SFCA) </w:t>
      </w:r>
      <w:r>
        <w:rPr/>
        <w:t>膜总部及产地分布</w:t>
      </w:r>
      <w:r>
        <w:rPr/>
        <w:br/>
      </w:r>
      <w:r>
        <w:rPr/>
        <w:t>表</w:t>
      </w:r>
      <w:r>
        <w:rPr/>
        <w:t>24 </w:t>
      </w:r>
      <w:r>
        <w:rPr/>
        <w:t>全球主要厂商成立时间及无表面活性剂醋酸纤维素 </w:t>
      </w:r>
      <w:r>
        <w:rPr/>
        <w:t>(SFCA) </w:t>
      </w:r>
      <w:r>
        <w:rPr/>
        <w:t>膜商业化日期</w:t>
      </w:r>
      <w:r>
        <w:rPr/>
        <w:br/>
      </w:r>
      <w:r>
        <w:rPr/>
        <w:t>表</w:t>
      </w:r>
      <w:r>
        <w:rPr/>
        <w:t>25 </w:t>
      </w:r>
      <w:r>
        <w:rPr/>
        <w:t>全球主要厂商无表面活性剂醋酸纤维素 </w:t>
      </w:r>
      <w:r>
        <w:rPr/>
        <w:t>(SFCA) </w:t>
      </w:r>
      <w:r>
        <w:rPr/>
        <w:t>膜产品类型及应用</w:t>
      </w:r>
      <w:r>
        <w:rPr/>
        <w:br/>
      </w:r>
      <w:r>
        <w:rPr/>
        <w:t>表</w:t>
      </w:r>
      <w:r>
        <w:rPr/>
        <w:t>26 2022</w:t>
      </w:r>
      <w:r>
        <w:rPr/>
        <w:t>年全球无表面活性剂醋酸纤维素 </w:t>
      </w:r>
      <w:r>
        <w:rPr/>
        <w:t>(SFCA) </w:t>
      </w:r>
      <w:r>
        <w:rPr/>
        <w:t>膜主要厂商市场地位（第一梯队、第二梯队和第三梯队）</w:t>
      </w:r>
      <w:r>
        <w:rPr/>
        <w:br/>
      </w:r>
      <w:r>
        <w:rPr/>
        <w:t>表</w:t>
      </w:r>
      <w:r>
        <w:rPr/>
        <w:t>27 </w:t>
      </w:r>
      <w:r>
        <w:rPr/>
        <w:t>全球无表面活性剂醋酸纤维素 </w:t>
      </w:r>
      <w:r>
        <w:rPr/>
        <w:t>(SFCA) </w:t>
      </w:r>
      <w:r>
        <w:rPr/>
        <w:t>膜市场投资、并购等现状分析</w:t>
      </w:r>
      <w:r>
        <w:rPr/>
        <w:br/>
      </w:r>
      <w:r>
        <w:rPr/>
        <w:t>表</w:t>
      </w:r>
      <w:r>
        <w:rPr/>
        <w:t>28 </w:t>
      </w:r>
      <w:r>
        <w:rPr/>
        <w:t>全球主要地区无表面活性剂醋酸纤维素 </w:t>
      </w:r>
      <w:r>
        <w:rPr/>
        <w:t>(SFCA) </w:t>
      </w:r>
      <w:r>
        <w:rPr/>
        <w:t>膜销售收入增速：（</w:t>
      </w:r>
      <w:r>
        <w:rPr/>
        <w:t>2018 VS 2022 VS 2029</w:t>
      </w:r>
      <w:r>
        <w:rPr/>
        <w:t>）</w:t>
      </w:r>
      <w:r>
        <w:rPr/>
        <w:t>&amp;</w:t>
      </w:r>
      <w:r>
        <w:rPr/>
        <w:t>（百万美元）</w:t>
      </w:r>
      <w:r>
        <w:rPr/>
        <w:br/>
      </w:r>
      <w:r>
        <w:rPr/>
        <w:t>表</w:t>
      </w:r>
      <w:r>
        <w:rPr/>
        <w:t>29 </w:t>
      </w:r>
      <w:r>
        <w:rPr/>
        <w:t>全球主要地区无表面活性剂醋酸纤维素 </w:t>
      </w:r>
      <w:r>
        <w:rPr/>
        <w:t>(SFCA) </w:t>
      </w:r>
      <w:r>
        <w:rPr/>
        <w:t>膜销售收入（</w:t>
      </w:r>
      <w:r>
        <w:rPr/>
        <w:t>2018-2023</w:t>
      </w:r>
      <w:r>
        <w:rPr/>
        <w:t>）</w:t>
      </w:r>
      <w:r>
        <w:rPr/>
        <w:t>&amp;</w:t>
      </w:r>
      <w:r>
        <w:rPr/>
        <w:t>（百万美元）</w:t>
      </w:r>
      <w:r>
        <w:rPr/>
        <w:br/>
      </w:r>
      <w:r>
        <w:rPr/>
        <w:t>表</w:t>
      </w:r>
      <w:r>
        <w:rPr/>
        <w:t>30 </w:t>
      </w:r>
      <w:r>
        <w:rPr/>
        <w:t>全球主要地区无表面活性剂醋酸纤维素 </w:t>
      </w:r>
      <w:r>
        <w:rPr/>
        <w:t>(SFCA) </w:t>
      </w:r>
      <w:r>
        <w:rPr/>
        <w:t>膜销售收入市场份额（</w:t>
      </w:r>
      <w:r>
        <w:rPr/>
        <w:t>2018-2023</w:t>
      </w:r>
      <w:r>
        <w:rPr/>
        <w:t>）</w:t>
      </w:r>
      <w:r>
        <w:rPr/>
        <w:br/>
      </w:r>
      <w:r>
        <w:rPr/>
        <w:t>表</w:t>
      </w:r>
      <w:r>
        <w:rPr/>
        <w:t>31 </w:t>
      </w:r>
      <w:r>
        <w:rPr/>
        <w:t>全球主要地区无表面活性剂醋酸纤维素 </w:t>
      </w:r>
      <w:r>
        <w:rPr/>
        <w:t>(SFCA) </w:t>
      </w:r>
      <w:r>
        <w:rPr/>
        <w:t>膜收入（</w:t>
      </w:r>
      <w:r>
        <w:rPr/>
        <w:t>2024-2029</w:t>
      </w:r>
      <w:r>
        <w:rPr/>
        <w:t>）</w:t>
      </w:r>
      <w:r>
        <w:rPr/>
        <w:t>&amp;</w:t>
      </w:r>
      <w:r>
        <w:rPr/>
        <w:t>（百万美元）</w:t>
      </w:r>
      <w:r>
        <w:rPr/>
        <w:br/>
      </w:r>
      <w:r>
        <w:rPr/>
        <w:t>表</w:t>
      </w:r>
      <w:r>
        <w:rPr/>
        <w:t>32 </w:t>
      </w:r>
      <w:r>
        <w:rPr/>
        <w:t>全球主要地区无表面活性剂醋酸纤维素 </w:t>
      </w:r>
      <w:r>
        <w:rPr/>
        <w:t>(SFCA) </w:t>
      </w:r>
      <w:r>
        <w:rPr/>
        <w:t>膜收入市场份额（</w:t>
      </w:r>
      <w:r>
        <w:rPr/>
        <w:t>2024-2029</w:t>
      </w:r>
      <w:r>
        <w:rPr/>
        <w:t>）</w:t>
      </w:r>
      <w:r>
        <w:rPr/>
        <w:br/>
      </w:r>
      <w:r>
        <w:rPr/>
        <w:t>表</w:t>
      </w:r>
      <w:r>
        <w:rPr/>
        <w:t>33 </w:t>
      </w:r>
      <w:r>
        <w:rPr/>
        <w:t>全球主要地区无表面活性剂醋酸纤维素 </w:t>
      </w:r>
      <w:r>
        <w:rPr/>
        <w:t>(SFCA) </w:t>
      </w:r>
      <w:r>
        <w:rPr/>
        <w:t>膜销量（千件）：</w:t>
      </w:r>
      <w:r>
        <w:rPr/>
        <w:t>2018 VS 2022 VS 2029</w:t>
        <w:br/>
      </w:r>
      <w:r>
        <w:rPr/>
        <w:t>表</w:t>
      </w:r>
      <w:r>
        <w:rPr/>
        <w:t>34 </w:t>
      </w:r>
      <w:r>
        <w:rPr/>
        <w:t>全球主要地区无表面活性剂醋酸纤维素 </w:t>
      </w:r>
      <w:r>
        <w:rPr/>
        <w:t>(SFCA) </w:t>
      </w:r>
      <w:r>
        <w:rPr/>
        <w:t>膜销量（</w:t>
      </w:r>
      <w:r>
        <w:rPr/>
        <w:t>2018-2023</w:t>
      </w:r>
      <w:r>
        <w:rPr/>
        <w:t>）</w:t>
      </w:r>
      <w:r>
        <w:rPr/>
        <w:t>&amp;</w:t>
      </w:r>
      <w:r>
        <w:rPr/>
        <w:t>（千件）</w:t>
      </w:r>
      <w:r>
        <w:rPr/>
        <w:br/>
      </w:r>
      <w:r>
        <w:rPr/>
        <w:t>表</w:t>
      </w:r>
      <w:r>
        <w:rPr/>
        <w:t>35 </w:t>
      </w:r>
      <w:r>
        <w:rPr/>
        <w:t>全球主要地区无表面活性剂醋酸纤维素 </w:t>
      </w:r>
      <w:r>
        <w:rPr/>
        <w:t>(SFCA) </w:t>
      </w:r>
      <w:r>
        <w:rPr/>
        <w:t>膜销量市场份额（</w:t>
      </w:r>
      <w:r>
        <w:rPr/>
        <w:t>2018-2023</w:t>
      </w:r>
      <w:r>
        <w:rPr/>
        <w:t>）</w:t>
      </w:r>
      <w:r>
        <w:rPr/>
        <w:br/>
      </w:r>
      <w:r>
        <w:rPr/>
        <w:t>表</w:t>
      </w:r>
      <w:r>
        <w:rPr/>
        <w:t>36 </w:t>
      </w:r>
      <w:r>
        <w:rPr/>
        <w:t>全球主要地区无表面活性剂醋酸纤维素 </w:t>
      </w:r>
      <w:r>
        <w:rPr/>
        <w:t>(SFCA) </w:t>
      </w:r>
      <w:r>
        <w:rPr/>
        <w:t>膜销量（</w:t>
      </w:r>
      <w:r>
        <w:rPr/>
        <w:t>2024-2029</w:t>
      </w:r>
      <w:r>
        <w:rPr/>
        <w:t>）</w:t>
      </w:r>
      <w:r>
        <w:rPr/>
        <w:t>&amp;</w:t>
      </w:r>
      <w:r>
        <w:rPr/>
        <w:t>（千件）</w:t>
      </w:r>
      <w:r>
        <w:rPr/>
        <w:br/>
      </w:r>
      <w:r>
        <w:rPr/>
        <w:t>表</w:t>
      </w:r>
      <w:r>
        <w:rPr/>
        <w:t>37 </w:t>
      </w:r>
      <w:r>
        <w:rPr/>
        <w:t>全球主要地区无表面活性剂醋酸纤维素 </w:t>
      </w:r>
      <w:r>
        <w:rPr/>
        <w:t>(SFCA) </w:t>
      </w:r>
      <w:r>
        <w:rPr/>
        <w:t>膜销量份额（</w:t>
      </w:r>
      <w:r>
        <w:rPr/>
        <w:t>2024-2029</w:t>
      </w:r>
      <w:r>
        <w:rPr/>
        <w:t>）</w:t>
      </w:r>
      <w:r>
        <w:rPr/>
        <w:br/>
      </w:r>
      <w:r>
        <w:rPr/>
        <w:t>表</w:t>
      </w:r>
      <w:r>
        <w:rPr/>
        <w:t>38 Sartorius </w:t>
      </w:r>
      <w:r>
        <w:rPr/>
        <w:t>无表面活性剂醋酸纤维素 </w:t>
      </w:r>
      <w:r>
        <w:rPr/>
        <w:t>(SFCA) </w:t>
      </w:r>
      <w:r>
        <w:rPr/>
        <w:t>膜生产基地、销售区域、竞争对手及市场地位</w:t>
      </w:r>
      <w:r>
        <w:rPr/>
        <w:br/>
      </w:r>
      <w:r>
        <w:rPr/>
        <w:t>表</w:t>
      </w:r>
      <w:r>
        <w:rPr/>
        <w:t>39 Sartorius </w:t>
      </w:r>
      <w:r>
        <w:rPr/>
        <w:t>无表面活性剂醋酸纤维素 </w:t>
      </w:r>
      <w:r>
        <w:rPr/>
        <w:t>(SFCA) </w:t>
      </w:r>
      <w:r>
        <w:rPr/>
        <w:t>膜产品规格、参数及市场应用</w:t>
      </w:r>
      <w:r>
        <w:rPr/>
        <w:br/>
      </w:r>
      <w:r>
        <w:rPr/>
        <w:t>表</w:t>
      </w:r>
      <w:r>
        <w:rPr/>
        <w:t>40 Sartorius </w:t>
      </w:r>
      <w:r>
        <w:rPr/>
        <w:t>无表面活性剂醋酸纤维素 </w:t>
      </w:r>
      <w:r>
        <w:rPr/>
        <w:t>(SFCA) </w:t>
      </w:r>
      <w:r>
        <w:rPr/>
        <w:t>膜销量（千件）、收入（百万美元）、价格（美元</w:t>
      </w:r>
      <w:r>
        <w:rPr/>
        <w:t>/</w:t>
      </w:r>
      <w:r>
        <w:rPr/>
        <w:t>件）及毛利率（</w:t>
      </w:r>
      <w:r>
        <w:rPr/>
        <w:t>2018-2023</w:t>
      </w:r>
      <w:r>
        <w:rPr/>
        <w:t>）</w:t>
      </w:r>
      <w:r>
        <w:rPr/>
        <w:br/>
      </w:r>
      <w:r>
        <w:rPr/>
        <w:t>表</w:t>
      </w:r>
      <w:r>
        <w:rPr/>
        <w:t>41 Sartorius</w:t>
      </w:r>
      <w:r>
        <w:rPr/>
        <w:t>公司简介及主要业务</w:t>
      </w:r>
      <w:r>
        <w:rPr/>
        <w:br/>
      </w:r>
      <w:r>
        <w:rPr/>
        <w:t>表</w:t>
      </w:r>
      <w:r>
        <w:rPr/>
        <w:t>42 Sartorius</w:t>
      </w:r>
      <w:r>
        <w:rPr/>
        <w:t>企业最新动态</w:t>
      </w:r>
      <w:r>
        <w:rPr/>
        <w:br/>
      </w:r>
      <w:r>
        <w:rPr/>
        <w:t>表</w:t>
      </w:r>
      <w:r>
        <w:rPr/>
        <w:t>43 Thermo Fisher Scientific </w:t>
      </w:r>
      <w:r>
        <w:rPr/>
        <w:t>无表面活性剂醋酸纤维素 </w:t>
      </w:r>
      <w:r>
        <w:rPr/>
        <w:t>(SFCA) </w:t>
      </w:r>
      <w:r>
        <w:rPr/>
        <w:t>膜生产基地、销售区域、竞争对手及市场地位</w:t>
      </w:r>
      <w:r>
        <w:rPr/>
        <w:br/>
      </w:r>
      <w:r>
        <w:rPr/>
        <w:t>表</w:t>
      </w:r>
      <w:r>
        <w:rPr/>
        <w:t>44 Thermo Fisher Scientific </w:t>
      </w:r>
      <w:r>
        <w:rPr/>
        <w:t>无表面活性剂醋酸纤维素 </w:t>
      </w:r>
      <w:r>
        <w:rPr/>
        <w:t>(SFCA) </w:t>
      </w:r>
      <w:r>
        <w:rPr/>
        <w:t>膜产品规格、参数及市场应用</w:t>
      </w:r>
      <w:r>
        <w:rPr/>
        <w:br/>
      </w:r>
      <w:r>
        <w:rPr/>
        <w:t>表</w:t>
      </w:r>
      <w:r>
        <w:rPr/>
        <w:t>45 Thermo Fisher Scientific </w:t>
      </w:r>
      <w:r>
        <w:rPr/>
        <w:t>无表面活性剂醋酸纤维素 </w:t>
      </w:r>
      <w:r>
        <w:rPr/>
        <w:t>(SFCA) </w:t>
      </w:r>
      <w:r>
        <w:rPr/>
        <w:t>膜销量（千件）、收入（百万美元）、价格（美元</w:t>
      </w:r>
      <w:r>
        <w:rPr/>
        <w:t>/</w:t>
      </w:r>
      <w:r>
        <w:rPr/>
        <w:t>件）及毛利率（</w:t>
      </w:r>
      <w:r>
        <w:rPr/>
        <w:t>2018-2023</w:t>
      </w:r>
      <w:r>
        <w:rPr/>
        <w:t>）</w:t>
      </w:r>
      <w:r>
        <w:rPr/>
        <w:br/>
      </w:r>
      <w:r>
        <w:rPr/>
        <w:t>表</w:t>
      </w:r>
      <w:r>
        <w:rPr/>
        <w:t>46 Thermo Fisher Scientific</w:t>
      </w:r>
      <w:r>
        <w:rPr/>
        <w:t>公司简介及主要业务</w:t>
      </w:r>
      <w:r>
        <w:rPr/>
        <w:br/>
      </w:r>
      <w:r>
        <w:rPr/>
        <w:t>表</w:t>
      </w:r>
      <w:r>
        <w:rPr/>
        <w:t>47 Thermo Fisher Scientific</w:t>
      </w:r>
      <w:r>
        <w:rPr/>
        <w:t>企业最新动态</w:t>
      </w:r>
      <w:r>
        <w:rPr/>
        <w:br/>
      </w:r>
      <w:r>
        <w:rPr/>
        <w:t>表</w:t>
      </w:r>
      <w:r>
        <w:rPr/>
        <w:t>48 Corning </w:t>
      </w:r>
      <w:r>
        <w:rPr/>
        <w:t>无表面活性剂醋酸纤维素 </w:t>
      </w:r>
      <w:r>
        <w:rPr/>
        <w:t>(SFCA) </w:t>
      </w:r>
      <w:r>
        <w:rPr/>
        <w:t>膜生产基地、销售区域、竞争对手及市场地位</w:t>
      </w:r>
      <w:r>
        <w:rPr/>
        <w:br/>
      </w:r>
      <w:r>
        <w:rPr/>
        <w:t>表</w:t>
      </w:r>
      <w:r>
        <w:rPr/>
        <w:t>49 Corning </w:t>
      </w:r>
      <w:r>
        <w:rPr/>
        <w:t>无表面活性剂醋酸纤维素 </w:t>
      </w:r>
      <w:r>
        <w:rPr/>
        <w:t>(SFCA) </w:t>
      </w:r>
      <w:r>
        <w:rPr/>
        <w:t>膜产品规格、参数及市场应用</w:t>
      </w:r>
      <w:r>
        <w:rPr/>
        <w:br/>
      </w:r>
      <w:r>
        <w:rPr/>
        <w:t>表</w:t>
      </w:r>
      <w:r>
        <w:rPr/>
        <w:t>50 Corning </w:t>
      </w:r>
      <w:r>
        <w:rPr/>
        <w:t>无表面活性剂醋酸纤维素 </w:t>
      </w:r>
      <w:r>
        <w:rPr/>
        <w:t>(SFCA) </w:t>
      </w:r>
      <w:r>
        <w:rPr/>
        <w:t>膜销量（千件）、收入（百万美元）、价格（美元</w:t>
      </w:r>
      <w:r>
        <w:rPr/>
        <w:t>/</w:t>
      </w:r>
      <w:r>
        <w:rPr/>
        <w:t>件）及毛利率（</w:t>
      </w:r>
      <w:r>
        <w:rPr/>
        <w:t>2018-2023</w:t>
      </w:r>
      <w:r>
        <w:rPr/>
        <w:t>）</w:t>
      </w:r>
      <w:r>
        <w:rPr/>
        <w:br/>
      </w:r>
      <w:r>
        <w:rPr/>
        <w:t>表</w:t>
      </w:r>
      <w:r>
        <w:rPr/>
        <w:t>51 Corning</w:t>
      </w:r>
      <w:r>
        <w:rPr/>
        <w:t>公司简介及主要业务</w:t>
      </w:r>
      <w:r>
        <w:rPr/>
        <w:br/>
      </w:r>
      <w:r>
        <w:rPr/>
        <w:t>表</w:t>
      </w:r>
      <w:r>
        <w:rPr/>
        <w:t>52 Corning</w:t>
      </w:r>
      <w:r>
        <w:rPr/>
        <w:t>公司最新动态</w:t>
      </w:r>
      <w:r>
        <w:rPr/>
        <w:br/>
      </w:r>
      <w:r>
        <w:rPr/>
        <w:t>表</w:t>
      </w:r>
      <w:r>
        <w:rPr/>
        <w:t>53 Sterlitech </w:t>
      </w:r>
      <w:r>
        <w:rPr/>
        <w:t>无表面活性剂醋酸纤维素 </w:t>
      </w:r>
      <w:r>
        <w:rPr/>
        <w:t>(SFCA) </w:t>
      </w:r>
      <w:r>
        <w:rPr/>
        <w:t>膜生产基地、销售区域、竞争对手及市场地位</w:t>
      </w:r>
      <w:r>
        <w:rPr/>
        <w:br/>
      </w:r>
      <w:r>
        <w:rPr/>
        <w:t>表</w:t>
      </w:r>
      <w:r>
        <w:rPr/>
        <w:t>54 Sterlitech </w:t>
      </w:r>
      <w:r>
        <w:rPr/>
        <w:t>无表面活性剂醋酸纤维素 </w:t>
      </w:r>
      <w:r>
        <w:rPr/>
        <w:t>(SFCA) </w:t>
      </w:r>
      <w:r>
        <w:rPr/>
        <w:t>膜产品规格、参数及市场应用</w:t>
      </w:r>
      <w:r>
        <w:rPr/>
        <w:br/>
      </w:r>
      <w:r>
        <w:rPr/>
        <w:t>表</w:t>
      </w:r>
      <w:r>
        <w:rPr/>
        <w:t>55 Sterlitech </w:t>
      </w:r>
      <w:r>
        <w:rPr/>
        <w:t>无表面活性剂醋酸纤维素 </w:t>
      </w:r>
      <w:r>
        <w:rPr/>
        <w:t>(SFCA) </w:t>
      </w:r>
      <w:r>
        <w:rPr/>
        <w:t>膜销量（千件）、收入（百万美元）、价格（美元</w:t>
      </w:r>
      <w:r>
        <w:rPr/>
        <w:t>/</w:t>
      </w:r>
      <w:r>
        <w:rPr/>
        <w:t>件）及毛利率（</w:t>
      </w:r>
      <w:r>
        <w:rPr/>
        <w:t>2018-2023</w:t>
      </w:r>
      <w:r>
        <w:rPr/>
        <w:t>）</w:t>
      </w:r>
      <w:r>
        <w:rPr/>
        <w:br/>
      </w:r>
      <w:r>
        <w:rPr/>
        <w:t>表</w:t>
      </w:r>
      <w:r>
        <w:rPr/>
        <w:t>56 Sterlitech</w:t>
      </w:r>
      <w:r>
        <w:rPr/>
        <w:t>公司简介及主要业务</w:t>
      </w:r>
      <w:r>
        <w:rPr/>
        <w:br/>
      </w:r>
      <w:r>
        <w:rPr/>
        <w:t>表</w:t>
      </w:r>
      <w:r>
        <w:rPr/>
        <w:t>57 Sterlitech</w:t>
      </w:r>
      <w:r>
        <w:rPr/>
        <w:t>企业最新动态</w:t>
      </w:r>
      <w:r>
        <w:rPr/>
        <w:br/>
      </w:r>
      <w:r>
        <w:rPr/>
        <w:t>表</w:t>
      </w:r>
      <w:r>
        <w:rPr/>
        <w:t>58 Globe Scientific </w:t>
      </w:r>
      <w:r>
        <w:rPr/>
        <w:t>无表面活性剂醋酸纤维素 </w:t>
      </w:r>
      <w:r>
        <w:rPr/>
        <w:t>(SFCA) </w:t>
      </w:r>
      <w:r>
        <w:rPr/>
        <w:t>膜生产基地、销售区域、竞争对手及市场地位</w:t>
      </w:r>
      <w:r>
        <w:rPr/>
        <w:br/>
      </w:r>
      <w:r>
        <w:rPr/>
        <w:t>表</w:t>
      </w:r>
      <w:r>
        <w:rPr/>
        <w:t>59 Globe Scientific </w:t>
      </w:r>
      <w:r>
        <w:rPr/>
        <w:t>无表面活性剂醋酸纤维素 </w:t>
      </w:r>
      <w:r>
        <w:rPr/>
        <w:t>(SFCA) </w:t>
      </w:r>
      <w:r>
        <w:rPr/>
        <w:t>膜产品规格、参数及市场应用</w:t>
      </w:r>
      <w:r>
        <w:rPr/>
        <w:br/>
      </w:r>
      <w:r>
        <w:rPr/>
        <w:t>表</w:t>
      </w:r>
      <w:r>
        <w:rPr/>
        <w:t>60 Globe Scientific </w:t>
      </w:r>
      <w:r>
        <w:rPr/>
        <w:t>无表面活性剂醋酸纤维素 </w:t>
      </w:r>
      <w:r>
        <w:rPr/>
        <w:t>(SFCA) </w:t>
      </w:r>
      <w:r>
        <w:rPr/>
        <w:t>膜销量（千件）、收入（百万美元）、价格（美元</w:t>
      </w:r>
      <w:r>
        <w:rPr/>
        <w:t>/</w:t>
      </w:r>
      <w:r>
        <w:rPr/>
        <w:t>件）及毛利率（</w:t>
      </w:r>
      <w:r>
        <w:rPr/>
        <w:t>2018-2023</w:t>
      </w:r>
      <w:r>
        <w:rPr/>
        <w:t>）</w:t>
      </w:r>
      <w:r>
        <w:rPr/>
        <w:br/>
      </w:r>
      <w:r>
        <w:rPr/>
        <w:t>表</w:t>
      </w:r>
      <w:r>
        <w:rPr/>
        <w:t>61 Globe Scientific</w:t>
      </w:r>
      <w:r>
        <w:rPr/>
        <w:t>公司简介及主要业务</w:t>
      </w:r>
      <w:r>
        <w:rPr/>
        <w:br/>
      </w:r>
      <w:r>
        <w:rPr/>
        <w:t>表</w:t>
      </w:r>
      <w:r>
        <w:rPr/>
        <w:t>62 Globe Scientific</w:t>
      </w:r>
      <w:r>
        <w:rPr/>
        <w:t>企业最新动态</w:t>
      </w:r>
      <w:r>
        <w:rPr/>
        <w:br/>
      </w:r>
      <w:r>
        <w:rPr/>
        <w:t>表</w:t>
      </w:r>
      <w:r>
        <w:rPr/>
        <w:t>63 Alfa Chemistry </w:t>
      </w:r>
      <w:r>
        <w:rPr/>
        <w:t>无表面活性剂醋酸纤维素 </w:t>
      </w:r>
      <w:r>
        <w:rPr/>
        <w:t>(SFCA) </w:t>
      </w:r>
      <w:r>
        <w:rPr/>
        <w:t>膜生产基地、销售区域、竞争对手及市场地位</w:t>
      </w:r>
      <w:r>
        <w:rPr/>
        <w:br/>
      </w:r>
      <w:r>
        <w:rPr/>
        <w:t>表</w:t>
      </w:r>
      <w:r>
        <w:rPr/>
        <w:t>64 Alfa Chemistry </w:t>
      </w:r>
      <w:r>
        <w:rPr/>
        <w:t>无表面活性剂醋酸纤维素 </w:t>
      </w:r>
      <w:r>
        <w:rPr/>
        <w:t>(SFCA) </w:t>
      </w:r>
      <w:r>
        <w:rPr/>
        <w:t>膜产品规格、参数及市场应用</w:t>
      </w:r>
      <w:r>
        <w:rPr/>
        <w:br/>
      </w:r>
      <w:r>
        <w:rPr/>
        <w:t>表</w:t>
      </w:r>
      <w:r>
        <w:rPr/>
        <w:t>65 Alfa Chemistry </w:t>
      </w:r>
      <w:r>
        <w:rPr/>
        <w:t>无表面活性剂醋酸纤维素 </w:t>
      </w:r>
      <w:r>
        <w:rPr/>
        <w:t>(SFCA) </w:t>
      </w:r>
      <w:r>
        <w:rPr/>
        <w:t>膜销量（千件）、收入（百万美元）、价格（美元</w:t>
      </w:r>
      <w:r>
        <w:rPr/>
        <w:t>/</w:t>
      </w:r>
      <w:r>
        <w:rPr/>
        <w:t>件）及毛利率（</w:t>
      </w:r>
      <w:r>
        <w:rPr/>
        <w:t>2018-2023</w:t>
      </w:r>
      <w:r>
        <w:rPr/>
        <w:t>）</w:t>
      </w:r>
      <w:r>
        <w:rPr/>
        <w:br/>
      </w:r>
      <w:r>
        <w:rPr/>
        <w:t>表</w:t>
      </w:r>
      <w:r>
        <w:rPr/>
        <w:t>66 Alfa Chemistry</w:t>
      </w:r>
      <w:r>
        <w:rPr/>
        <w:t>公司简介及主要业务</w:t>
      </w:r>
      <w:r>
        <w:rPr/>
        <w:br/>
      </w:r>
      <w:r>
        <w:rPr/>
        <w:t>表</w:t>
      </w:r>
      <w:r>
        <w:rPr/>
        <w:t>67 Alfa Chemistry</w:t>
      </w:r>
      <w:r>
        <w:rPr/>
        <w:t>企业最新动态</w:t>
      </w:r>
      <w:r>
        <w:rPr/>
        <w:br/>
      </w:r>
      <w:r>
        <w:rPr/>
        <w:t>表</w:t>
      </w:r>
      <w:r>
        <w:rPr/>
        <w:t>68 MilliporeSigma </w:t>
      </w:r>
      <w:r>
        <w:rPr/>
        <w:t>无表面活性剂醋酸纤维素 </w:t>
      </w:r>
      <w:r>
        <w:rPr/>
        <w:t>(SFCA) </w:t>
      </w:r>
      <w:r>
        <w:rPr/>
        <w:t>膜生产基地、销售区域、竞争对手及市场地位</w:t>
      </w:r>
      <w:r>
        <w:rPr/>
        <w:br/>
      </w:r>
      <w:r>
        <w:rPr/>
        <w:t>表</w:t>
      </w:r>
      <w:r>
        <w:rPr/>
        <w:t>69 MilliporeSigma </w:t>
      </w:r>
      <w:r>
        <w:rPr/>
        <w:t>无表面活性剂醋酸纤维素 </w:t>
      </w:r>
      <w:r>
        <w:rPr/>
        <w:t>(SFCA) </w:t>
      </w:r>
      <w:r>
        <w:rPr/>
        <w:t>膜产品规格、参数及市场应用</w:t>
      </w:r>
      <w:r>
        <w:rPr/>
        <w:br/>
      </w:r>
      <w:r>
        <w:rPr/>
        <w:t>表</w:t>
      </w:r>
      <w:r>
        <w:rPr/>
        <w:t>70 MilliporeSigma </w:t>
      </w:r>
      <w:r>
        <w:rPr/>
        <w:t>无表面活性剂醋酸纤维素 </w:t>
      </w:r>
      <w:r>
        <w:rPr/>
        <w:t>(SFCA) </w:t>
      </w:r>
      <w:r>
        <w:rPr/>
        <w:t>膜销量（千件）、收入（百万美元）、价格（美元</w:t>
      </w:r>
      <w:r>
        <w:rPr/>
        <w:t>/</w:t>
      </w:r>
      <w:r>
        <w:rPr/>
        <w:t>件）及毛利率（</w:t>
      </w:r>
      <w:r>
        <w:rPr/>
        <w:t>2018-2023</w:t>
      </w:r>
      <w:r>
        <w:rPr/>
        <w:t>）</w:t>
      </w:r>
      <w:r>
        <w:rPr/>
        <w:br/>
      </w:r>
      <w:r>
        <w:rPr/>
        <w:t>表</w:t>
      </w:r>
      <w:r>
        <w:rPr/>
        <w:t>71 MilliporeSigma</w:t>
      </w:r>
      <w:r>
        <w:rPr/>
        <w:t>公司简介及主要业务</w:t>
      </w:r>
      <w:r>
        <w:rPr/>
        <w:br/>
      </w:r>
      <w:r>
        <w:rPr/>
        <w:t>表</w:t>
      </w:r>
      <w:r>
        <w:rPr/>
        <w:t>72 MilliporeSigma</w:t>
      </w:r>
      <w:r>
        <w:rPr/>
        <w:t>企业最新动态</w:t>
      </w:r>
      <w:r>
        <w:rPr/>
        <w:br/>
      </w:r>
      <w:r>
        <w:rPr/>
        <w:t>表</w:t>
      </w:r>
      <w:r>
        <w:rPr/>
        <w:t>73 CELLTREAT Scientific Products </w:t>
      </w:r>
      <w:r>
        <w:rPr/>
        <w:t>无表面活性剂醋酸纤维素 </w:t>
      </w:r>
      <w:r>
        <w:rPr/>
        <w:t>(SFCA) </w:t>
      </w:r>
      <w:r>
        <w:rPr/>
        <w:t>膜生产基地、销售区域、竞争对手及市场地位</w:t>
      </w:r>
      <w:r>
        <w:rPr/>
        <w:br/>
      </w:r>
      <w:r>
        <w:rPr/>
        <w:t>表</w:t>
      </w:r>
      <w:r>
        <w:rPr/>
        <w:t>74 CELLTREAT Scientific Products </w:t>
      </w:r>
      <w:r>
        <w:rPr/>
        <w:t>无表面活性剂醋酸纤维素 </w:t>
      </w:r>
      <w:r>
        <w:rPr/>
        <w:t>(SFCA) </w:t>
      </w:r>
      <w:r>
        <w:rPr/>
        <w:t>膜产品规格、参数及市场应用</w:t>
      </w:r>
      <w:r>
        <w:rPr/>
        <w:br/>
      </w:r>
      <w:r>
        <w:rPr/>
        <w:t>表</w:t>
      </w:r>
      <w:r>
        <w:rPr/>
        <w:t>75 CELLTREAT Scientific Products </w:t>
      </w:r>
      <w:r>
        <w:rPr/>
        <w:t>无表面活性剂醋酸纤维素 </w:t>
      </w:r>
      <w:r>
        <w:rPr/>
        <w:t>(SFCA) </w:t>
      </w:r>
      <w:r>
        <w:rPr/>
        <w:t>膜销量（千件）、收入（百万美元）、价格（美元</w:t>
      </w:r>
      <w:r>
        <w:rPr/>
        <w:t>/</w:t>
      </w:r>
      <w:r>
        <w:rPr/>
        <w:t>件）及毛利率（</w:t>
      </w:r>
      <w:r>
        <w:rPr/>
        <w:t>2018-2023</w:t>
      </w:r>
      <w:r>
        <w:rPr/>
        <w:t>）</w:t>
      </w:r>
      <w:r>
        <w:rPr/>
        <w:br/>
      </w:r>
      <w:r>
        <w:rPr/>
        <w:t>表</w:t>
      </w:r>
      <w:r>
        <w:rPr/>
        <w:t>76 CELLTREAT Scientific Products</w:t>
      </w:r>
      <w:r>
        <w:rPr/>
        <w:t>公司简介及主要业务</w:t>
      </w:r>
      <w:r>
        <w:rPr/>
        <w:br/>
      </w:r>
      <w:r>
        <w:rPr/>
        <w:t>表</w:t>
      </w:r>
      <w:r>
        <w:rPr/>
        <w:t>77 CELLTREAT Scientific Products</w:t>
      </w:r>
      <w:r>
        <w:rPr/>
        <w:t>企业最新动态</w:t>
      </w:r>
      <w:r>
        <w:rPr/>
        <w:br/>
      </w:r>
      <w:r>
        <w:rPr/>
        <w:t>表</w:t>
      </w:r>
      <w:r>
        <w:rPr/>
        <w:t>78 STEMCELL Technologies </w:t>
      </w:r>
      <w:r>
        <w:rPr/>
        <w:t>无表面活性剂醋酸纤维素 </w:t>
      </w:r>
      <w:r>
        <w:rPr/>
        <w:t>(SFCA) </w:t>
      </w:r>
      <w:r>
        <w:rPr/>
        <w:t>膜生产基地、销售区域、竞争对手及市场地位</w:t>
      </w:r>
      <w:r>
        <w:rPr/>
        <w:br/>
      </w:r>
      <w:r>
        <w:rPr/>
        <w:t>表</w:t>
      </w:r>
      <w:r>
        <w:rPr/>
        <w:t>79 STEMCELL Technologies </w:t>
      </w:r>
      <w:r>
        <w:rPr/>
        <w:t>无表面活性剂醋酸纤维素 </w:t>
      </w:r>
      <w:r>
        <w:rPr/>
        <w:t>(SFCA) </w:t>
      </w:r>
      <w:r>
        <w:rPr/>
        <w:t>膜产品规格、参数及市场应用</w:t>
      </w:r>
      <w:r>
        <w:rPr/>
        <w:br/>
      </w:r>
      <w:r>
        <w:rPr/>
        <w:t>表</w:t>
      </w:r>
      <w:r>
        <w:rPr/>
        <w:t>80 STEMCELL Technologies </w:t>
      </w:r>
      <w:r>
        <w:rPr/>
        <w:t>无表面活性剂醋酸纤维素 </w:t>
      </w:r>
      <w:r>
        <w:rPr/>
        <w:t>(SFCA) </w:t>
      </w:r>
      <w:r>
        <w:rPr/>
        <w:t>膜销量（千件）、收入（百万美元）、价格（美元</w:t>
      </w:r>
      <w:r>
        <w:rPr/>
        <w:t>/</w:t>
      </w:r>
      <w:r>
        <w:rPr/>
        <w:t>件）及毛利率（</w:t>
      </w:r>
      <w:r>
        <w:rPr/>
        <w:t>2018-2023</w:t>
      </w:r>
      <w:r>
        <w:rPr/>
        <w:t>）</w:t>
      </w:r>
      <w:r>
        <w:rPr/>
        <w:br/>
      </w:r>
      <w:r>
        <w:rPr/>
        <w:t>表</w:t>
      </w:r>
      <w:r>
        <w:rPr/>
        <w:t>81 STEMCELL Technologies</w:t>
      </w:r>
      <w:r>
        <w:rPr/>
        <w:t>公司简介及主要业务</w:t>
      </w:r>
      <w:r>
        <w:rPr/>
        <w:br/>
      </w:r>
      <w:r>
        <w:rPr/>
        <w:t>表</w:t>
      </w:r>
      <w:r>
        <w:rPr/>
        <w:t>82 STEMCELL Technologies</w:t>
      </w:r>
      <w:r>
        <w:rPr/>
        <w:t>企业最新动态</w:t>
      </w:r>
      <w:r>
        <w:rPr/>
        <w:br/>
      </w:r>
      <w:r>
        <w:rPr/>
        <w:t>表</w:t>
      </w:r>
      <w:r>
        <w:rPr/>
        <w:t>83 </w:t>
      </w:r>
      <w:r>
        <w:rPr/>
        <w:t>广州洁特生物 无表面活性剂醋酸纤维素 </w:t>
      </w:r>
      <w:r>
        <w:rPr/>
        <w:t>(SFCA) </w:t>
      </w:r>
      <w:r>
        <w:rPr/>
        <w:t>膜生产基地、销售区域、竞争对手及市场地位</w:t>
      </w:r>
      <w:r>
        <w:rPr/>
        <w:br/>
      </w:r>
      <w:r>
        <w:rPr/>
        <w:t>表</w:t>
      </w:r>
      <w:r>
        <w:rPr/>
        <w:t>84 </w:t>
      </w:r>
      <w:r>
        <w:rPr/>
        <w:t>广州洁特生物 无表面活性剂醋酸纤维素 </w:t>
      </w:r>
      <w:r>
        <w:rPr/>
        <w:t>(SFCA) </w:t>
      </w:r>
      <w:r>
        <w:rPr/>
        <w:t>膜产品规格、参数及市场应用</w:t>
      </w:r>
      <w:r>
        <w:rPr/>
        <w:br/>
      </w:r>
      <w:r>
        <w:rPr/>
        <w:t>表</w:t>
      </w:r>
      <w:r>
        <w:rPr/>
        <w:t>85 </w:t>
      </w:r>
      <w:r>
        <w:rPr/>
        <w:t>广州洁特生物 无表面活性剂醋酸纤维素 </w:t>
      </w:r>
      <w:r>
        <w:rPr/>
        <w:t>(SFCA) </w:t>
      </w:r>
      <w:r>
        <w:rPr/>
        <w:t>膜销量（千件）、收入（百万美元）、价格（美元</w:t>
      </w:r>
      <w:r>
        <w:rPr/>
        <w:t>/</w:t>
      </w:r>
      <w:r>
        <w:rPr/>
        <w:t>件）及毛利率（</w:t>
      </w:r>
      <w:r>
        <w:rPr/>
        <w:t>2018-2023</w:t>
      </w:r>
      <w:r>
        <w:rPr/>
        <w:t>）</w:t>
      </w:r>
      <w:r>
        <w:rPr/>
        <w:br/>
      </w:r>
      <w:r>
        <w:rPr/>
        <w:t>表</w:t>
      </w:r>
      <w:r>
        <w:rPr/>
        <w:t>86 </w:t>
      </w:r>
      <w:r>
        <w:rPr/>
        <w:t>广州洁特生物公司简介及主要业务</w:t>
      </w:r>
      <w:r>
        <w:rPr/>
        <w:br/>
      </w:r>
      <w:r>
        <w:rPr/>
        <w:t>表</w:t>
      </w:r>
      <w:r>
        <w:rPr/>
        <w:t>87 </w:t>
      </w:r>
      <w:r>
        <w:rPr/>
        <w:t>广州洁特生物企业最新动态</w:t>
      </w:r>
      <w:r>
        <w:rPr/>
        <w:br/>
      </w:r>
      <w:r>
        <w:rPr/>
        <w:t>表</w:t>
      </w:r>
      <w:r>
        <w:rPr/>
        <w:t>88 </w:t>
      </w:r>
      <w:r>
        <w:rPr/>
        <w:t>杭州科百特过滤器材 无表面活性剂醋酸纤维素 </w:t>
      </w:r>
      <w:r>
        <w:rPr/>
        <w:t>(SFCA) </w:t>
      </w:r>
      <w:r>
        <w:rPr/>
        <w:t>膜生产基地、销售区域、竞争对手及市场地位</w:t>
      </w:r>
      <w:r>
        <w:rPr/>
        <w:br/>
      </w:r>
      <w:r>
        <w:rPr/>
        <w:t>表</w:t>
      </w:r>
      <w:r>
        <w:rPr/>
        <w:t>89 </w:t>
      </w:r>
      <w:r>
        <w:rPr/>
        <w:t>杭州科百特过滤器材 无表面活性剂醋酸纤维素 </w:t>
      </w:r>
      <w:r>
        <w:rPr/>
        <w:t>(SFCA) </w:t>
      </w:r>
      <w:r>
        <w:rPr/>
        <w:t>膜产品规格、参数及市场应用</w:t>
      </w:r>
      <w:r>
        <w:rPr/>
        <w:br/>
      </w:r>
      <w:r>
        <w:rPr/>
        <w:t>表</w:t>
      </w:r>
      <w:r>
        <w:rPr/>
        <w:t>90 </w:t>
      </w:r>
      <w:r>
        <w:rPr/>
        <w:t>杭州科百特过滤器材 无表面活性剂醋酸纤维素 </w:t>
      </w:r>
      <w:r>
        <w:rPr/>
        <w:t>(SFCA) </w:t>
      </w:r>
      <w:r>
        <w:rPr/>
        <w:t>膜销量（千件）、收入（百万美元）、价格（美元</w:t>
      </w:r>
      <w:r>
        <w:rPr/>
        <w:t>/</w:t>
      </w:r>
      <w:r>
        <w:rPr/>
        <w:t>件）及毛利率（</w:t>
      </w:r>
      <w:r>
        <w:rPr/>
        <w:t>2018-2023</w:t>
      </w:r>
      <w:r>
        <w:rPr/>
        <w:t>）</w:t>
      </w:r>
      <w:r>
        <w:rPr/>
        <w:br/>
      </w:r>
      <w:r>
        <w:rPr/>
        <w:t>表</w:t>
      </w:r>
      <w:r>
        <w:rPr/>
        <w:t>91 </w:t>
      </w:r>
      <w:r>
        <w:rPr/>
        <w:t>杭州科百特过滤器材公司简介及主要业务</w:t>
      </w:r>
      <w:r>
        <w:rPr/>
        <w:br/>
      </w:r>
      <w:r>
        <w:rPr/>
        <w:t>表</w:t>
      </w:r>
      <w:r>
        <w:rPr/>
        <w:t>92 </w:t>
      </w:r>
      <w:r>
        <w:rPr/>
        <w:t>杭州科百特过滤器材企业最新动态</w:t>
      </w:r>
      <w:r>
        <w:rPr/>
        <w:br/>
      </w:r>
      <w:r>
        <w:rPr/>
        <w:t>表</w:t>
      </w:r>
      <w:r>
        <w:rPr/>
        <w:t>93 </w:t>
      </w:r>
      <w:r>
        <w:rPr/>
        <w:t>上海硕光电子科技 无表面活性剂醋酸纤维素 </w:t>
      </w:r>
      <w:r>
        <w:rPr/>
        <w:t>(SFCA) </w:t>
      </w:r>
      <w:r>
        <w:rPr/>
        <w:t>膜生产基地、销售区域、竞争对手及市场地位</w:t>
      </w:r>
      <w:r>
        <w:rPr/>
        <w:br/>
      </w:r>
      <w:r>
        <w:rPr/>
        <w:t>表</w:t>
      </w:r>
      <w:r>
        <w:rPr/>
        <w:t>94 </w:t>
      </w:r>
      <w:r>
        <w:rPr/>
        <w:t>上海硕光电子科技 无表面活性剂醋酸纤维素 </w:t>
      </w:r>
      <w:r>
        <w:rPr/>
        <w:t>(SFCA) </w:t>
      </w:r>
      <w:r>
        <w:rPr/>
        <w:t>膜产品规格、参数及市场应用</w:t>
      </w:r>
      <w:r>
        <w:rPr/>
        <w:br/>
      </w:r>
      <w:r>
        <w:rPr/>
        <w:t>表</w:t>
      </w:r>
      <w:r>
        <w:rPr/>
        <w:t>95 </w:t>
      </w:r>
      <w:r>
        <w:rPr/>
        <w:t>上海硕光电子科技 无表面活性剂醋酸纤维素 </w:t>
      </w:r>
      <w:r>
        <w:rPr/>
        <w:t>(SFCA) </w:t>
      </w:r>
      <w:r>
        <w:rPr/>
        <w:t>膜销量（千件）、收入（百万美元）、价格（美元</w:t>
      </w:r>
      <w:r>
        <w:rPr/>
        <w:t>/</w:t>
      </w:r>
      <w:r>
        <w:rPr/>
        <w:t>件）及毛利率（</w:t>
      </w:r>
      <w:r>
        <w:rPr/>
        <w:t>2018-2023</w:t>
      </w:r>
      <w:r>
        <w:rPr/>
        <w:t>）</w:t>
      </w:r>
      <w:r>
        <w:rPr/>
        <w:br/>
      </w:r>
      <w:r>
        <w:rPr/>
        <w:t>表</w:t>
      </w:r>
      <w:r>
        <w:rPr/>
        <w:t>96 </w:t>
      </w:r>
      <w:r>
        <w:rPr/>
        <w:t>上海硕光电子科技公司简介及主要业务</w:t>
      </w:r>
      <w:r>
        <w:rPr/>
        <w:br/>
      </w:r>
      <w:r>
        <w:rPr/>
        <w:t>表</w:t>
      </w:r>
      <w:r>
        <w:rPr/>
        <w:t>97 </w:t>
      </w:r>
      <w:r>
        <w:rPr/>
        <w:t>上海硕光电子科技企业最新动态</w:t>
      </w:r>
      <w:r>
        <w:rPr/>
        <w:br/>
      </w:r>
      <w:r>
        <w:rPr/>
        <w:t>表</w:t>
      </w:r>
      <w:r>
        <w:rPr/>
        <w:t>98 </w:t>
      </w:r>
      <w:r>
        <w:rPr/>
        <w:t>全球不同产品类型（</w:t>
      </w:r>
      <w:r>
        <w:rPr/>
        <w:t>μm</w:t>
      </w:r>
      <w:r>
        <w:rPr/>
        <w:t>）无表面活性剂醋酸纤维素 </w:t>
      </w:r>
      <w:r>
        <w:rPr/>
        <w:t>(SFCA) </w:t>
      </w:r>
      <w:r>
        <w:rPr/>
        <w:t>膜销量（</w:t>
      </w:r>
      <w:r>
        <w:rPr/>
        <w:t>2018-2023</w:t>
      </w:r>
      <w:r>
        <w:rPr/>
        <w:t>）</w:t>
      </w:r>
      <w:r>
        <w:rPr/>
        <w:t>&amp;</w:t>
      </w:r>
      <w:r>
        <w:rPr/>
        <w:t>（千件）</w:t>
      </w:r>
      <w:r>
        <w:rPr/>
        <w:br/>
      </w:r>
      <w:r>
        <w:rPr/>
        <w:t>表</w:t>
      </w:r>
      <w:r>
        <w:rPr/>
        <w:t>99 </w:t>
      </w:r>
      <w:r>
        <w:rPr/>
        <w:t>全球不同产品类型（</w:t>
      </w:r>
      <w:r>
        <w:rPr/>
        <w:t>μm</w:t>
      </w:r>
      <w:r>
        <w:rPr/>
        <w:t>）无表面活性剂醋酸纤维素 </w:t>
      </w:r>
      <w:r>
        <w:rPr/>
        <w:t>(SFCA) </w:t>
      </w:r>
      <w:r>
        <w:rPr/>
        <w:t>膜销量市场份额（</w:t>
      </w:r>
      <w:r>
        <w:rPr/>
        <w:t>2018-2023</w:t>
      </w:r>
      <w:r>
        <w:rPr/>
        <w:t>）</w:t>
      </w:r>
      <w:r>
        <w:rPr/>
        <w:br/>
      </w:r>
      <w:r>
        <w:rPr/>
        <w:t>表</w:t>
      </w:r>
      <w:r>
        <w:rPr/>
        <w:t>100 </w:t>
      </w:r>
      <w:r>
        <w:rPr/>
        <w:t>全球不同产品类型（</w:t>
      </w:r>
      <w:r>
        <w:rPr/>
        <w:t>μm</w:t>
      </w:r>
      <w:r>
        <w:rPr/>
        <w:t>）无表面活性剂醋酸纤维素 </w:t>
      </w:r>
      <w:r>
        <w:rPr/>
        <w:t>(SFCA) </w:t>
      </w:r>
      <w:r>
        <w:rPr/>
        <w:t>膜销量预测（</w:t>
      </w:r>
      <w:r>
        <w:rPr/>
        <w:t>2024-2029</w:t>
      </w:r>
      <w:r>
        <w:rPr/>
        <w:t>）</w:t>
      </w:r>
      <w:r>
        <w:rPr/>
        <w:t>&amp;</w:t>
      </w:r>
      <w:r>
        <w:rPr/>
        <w:t>（千件）</w:t>
      </w:r>
      <w:r>
        <w:rPr/>
        <w:br/>
      </w:r>
      <w:r>
        <w:rPr/>
        <w:t>表</w:t>
      </w:r>
      <w:r>
        <w:rPr/>
        <w:t>101 </w:t>
      </w:r>
      <w:r>
        <w:rPr/>
        <w:t>全球不同产品类型（</w:t>
      </w:r>
      <w:r>
        <w:rPr/>
        <w:t>μm</w:t>
      </w:r>
      <w:r>
        <w:rPr/>
        <w:t>）无表面活性剂醋酸纤维素 </w:t>
      </w:r>
      <w:r>
        <w:rPr/>
        <w:t>(SFCA) </w:t>
      </w:r>
      <w:r>
        <w:rPr/>
        <w:t>膜销量市场份额预测（</w:t>
      </w:r>
      <w:r>
        <w:rPr/>
        <w:t>2024-2029</w:t>
      </w:r>
      <w:r>
        <w:rPr/>
        <w:t>）</w:t>
      </w:r>
      <w:r>
        <w:rPr/>
        <w:br/>
      </w:r>
      <w:r>
        <w:rPr/>
        <w:t>表</w:t>
      </w:r>
      <w:r>
        <w:rPr/>
        <w:t>102 </w:t>
      </w:r>
      <w:r>
        <w:rPr/>
        <w:t>全球不同产品类型无表面活性剂醋酸纤维素 </w:t>
      </w:r>
      <w:r>
        <w:rPr/>
        <w:t>(SFCA) </w:t>
      </w:r>
      <w:r>
        <w:rPr/>
        <w:t>膜收入（</w:t>
      </w:r>
      <w:r>
        <w:rPr/>
        <w:t>2018-2023</w:t>
      </w:r>
      <w:r>
        <w:rPr/>
        <w:t>）</w:t>
      </w:r>
      <w:r>
        <w:rPr/>
        <w:t>&amp;</w:t>
      </w:r>
      <w:r>
        <w:rPr/>
        <w:t>（百万美元）</w:t>
      </w:r>
      <w:r>
        <w:rPr/>
        <w:br/>
      </w:r>
      <w:r>
        <w:rPr/>
        <w:t>表</w:t>
      </w:r>
      <w:r>
        <w:rPr/>
        <w:t>103 </w:t>
      </w:r>
      <w:r>
        <w:rPr/>
        <w:t>全球不同产品类型无表面活性剂醋酸纤维素 </w:t>
      </w:r>
      <w:r>
        <w:rPr/>
        <w:t>(SFCA) </w:t>
      </w:r>
      <w:r>
        <w:rPr/>
        <w:t>膜收入市场份额（</w:t>
      </w:r>
      <w:r>
        <w:rPr/>
        <w:t>2018-2023</w:t>
      </w:r>
      <w:r>
        <w:rPr/>
        <w:t>）</w:t>
      </w:r>
      <w:r>
        <w:rPr/>
        <w:br/>
      </w:r>
      <w:r>
        <w:rPr/>
        <w:t>表</w:t>
      </w:r>
      <w:r>
        <w:rPr/>
        <w:t>104 </w:t>
      </w:r>
      <w:r>
        <w:rPr/>
        <w:t>全球不同产品类型无表面活性剂醋酸纤维素 </w:t>
      </w:r>
      <w:r>
        <w:rPr/>
        <w:t>(SFCA) </w:t>
      </w:r>
      <w:r>
        <w:rPr/>
        <w:t>膜收入预测（</w:t>
      </w:r>
      <w:r>
        <w:rPr/>
        <w:t>2024-2029</w:t>
      </w:r>
      <w:r>
        <w:rPr/>
        <w:t>）</w:t>
      </w:r>
      <w:r>
        <w:rPr/>
        <w:t>&amp;</w:t>
      </w:r>
      <w:r>
        <w:rPr/>
        <w:t>（百万美元）</w:t>
      </w:r>
      <w:r>
        <w:rPr/>
        <w:br/>
      </w:r>
      <w:r>
        <w:rPr/>
        <w:t>表</w:t>
      </w:r>
      <w:r>
        <w:rPr/>
        <w:t>105 </w:t>
      </w:r>
      <w:r>
        <w:rPr/>
        <w:t>全球不同类型无表面活性剂醋酸纤维素 </w:t>
      </w:r>
      <w:r>
        <w:rPr/>
        <w:t>(SFCA) </w:t>
      </w:r>
      <w:r>
        <w:rPr/>
        <w:t>膜收入市场份额预测（</w:t>
      </w:r>
      <w:r>
        <w:rPr/>
        <w:t>2024-2029</w:t>
      </w:r>
      <w:r>
        <w:rPr/>
        <w:t>）</w:t>
      </w:r>
      <w:r>
        <w:rPr/>
        <w:br/>
      </w:r>
      <w:r>
        <w:rPr/>
        <w:t>表</w:t>
      </w:r>
      <w:r>
        <w:rPr/>
        <w:t>106 </w:t>
      </w:r>
      <w:r>
        <w:rPr/>
        <w:t>全球不同应用无表面活性剂醋酸纤维素 </w:t>
      </w:r>
      <w:r>
        <w:rPr/>
        <w:t>(SFCA) </w:t>
      </w:r>
      <w:r>
        <w:rPr/>
        <w:t>膜销量（</w:t>
      </w:r>
      <w:r>
        <w:rPr/>
        <w:t>2018-2023</w:t>
      </w:r>
      <w:r>
        <w:rPr/>
        <w:t>年）</w:t>
      </w:r>
      <w:r>
        <w:rPr/>
        <w:t>&amp;</w:t>
      </w:r>
      <w:r>
        <w:rPr/>
        <w:t>（千件）</w:t>
      </w:r>
      <w:r>
        <w:rPr/>
        <w:br/>
      </w:r>
      <w:r>
        <w:rPr/>
        <w:t>表</w:t>
      </w:r>
      <w:r>
        <w:rPr/>
        <w:t>107 </w:t>
      </w:r>
      <w:r>
        <w:rPr/>
        <w:t>全球不同应用无表面活性剂醋酸纤维素 </w:t>
      </w:r>
      <w:r>
        <w:rPr/>
        <w:t>(SFCA) </w:t>
      </w:r>
      <w:r>
        <w:rPr/>
        <w:t>膜销量市场份额（</w:t>
      </w:r>
      <w:r>
        <w:rPr/>
        <w:t>2018-2023</w:t>
      </w:r>
      <w:r>
        <w:rPr/>
        <w:t>）</w:t>
      </w:r>
      <w:r>
        <w:rPr/>
        <w:br/>
      </w:r>
      <w:r>
        <w:rPr/>
        <w:t>表</w:t>
      </w:r>
      <w:r>
        <w:rPr/>
        <w:t>108 </w:t>
      </w:r>
      <w:r>
        <w:rPr/>
        <w:t>全球不同应用无表面活性剂醋酸纤维素 </w:t>
      </w:r>
      <w:r>
        <w:rPr/>
        <w:t>(SFCA) </w:t>
      </w:r>
      <w:r>
        <w:rPr/>
        <w:t>膜销量预测（</w:t>
      </w:r>
      <w:r>
        <w:rPr/>
        <w:t>2024-2029</w:t>
      </w:r>
      <w:r>
        <w:rPr/>
        <w:t>）</w:t>
      </w:r>
      <w:r>
        <w:rPr/>
        <w:t>&amp;</w:t>
      </w:r>
      <w:r>
        <w:rPr/>
        <w:t>（千件）</w:t>
      </w:r>
      <w:r>
        <w:rPr/>
        <w:br/>
      </w:r>
      <w:r>
        <w:rPr/>
        <w:t>表</w:t>
      </w:r>
      <w:r>
        <w:rPr/>
        <w:t>109 </w:t>
      </w:r>
      <w:r>
        <w:rPr/>
        <w:t>全球不同应用无表面活性剂醋酸纤维素 </w:t>
      </w:r>
      <w:r>
        <w:rPr/>
        <w:t>(SFCA) </w:t>
      </w:r>
      <w:r>
        <w:rPr/>
        <w:t>膜销量市场份额预测（</w:t>
      </w:r>
      <w:r>
        <w:rPr/>
        <w:t>2024-2029</w:t>
      </w:r>
      <w:r>
        <w:rPr/>
        <w:t>）</w:t>
      </w:r>
      <w:r>
        <w:rPr/>
        <w:br/>
      </w:r>
      <w:r>
        <w:rPr/>
        <w:t>表</w:t>
      </w:r>
      <w:r>
        <w:rPr/>
        <w:t>110 </w:t>
      </w:r>
      <w:r>
        <w:rPr/>
        <w:t>全球不同应用无表面活性剂醋酸纤维素 </w:t>
      </w:r>
      <w:r>
        <w:rPr/>
        <w:t>(SFCA) </w:t>
      </w:r>
      <w:r>
        <w:rPr/>
        <w:t>膜收入（</w:t>
      </w:r>
      <w:r>
        <w:rPr/>
        <w:t>2018-2023</w:t>
      </w:r>
      <w:r>
        <w:rPr/>
        <w:t>年）</w:t>
      </w:r>
      <w:r>
        <w:rPr/>
        <w:t>&amp;</w:t>
      </w:r>
      <w:r>
        <w:rPr/>
        <w:t>（百万美元）</w:t>
      </w:r>
      <w:r>
        <w:rPr/>
        <w:br/>
      </w:r>
      <w:r>
        <w:rPr/>
        <w:t>表</w:t>
      </w:r>
      <w:r>
        <w:rPr/>
        <w:t>111 </w:t>
      </w:r>
      <w:r>
        <w:rPr/>
        <w:t>全球不同应用无表面活性剂醋酸纤维素 </w:t>
      </w:r>
      <w:r>
        <w:rPr/>
        <w:t>(SFCA) </w:t>
      </w:r>
      <w:r>
        <w:rPr/>
        <w:t>膜收入市场份额（</w:t>
      </w:r>
      <w:r>
        <w:rPr/>
        <w:t>2018-2023</w:t>
      </w:r>
      <w:r>
        <w:rPr/>
        <w:t>）</w:t>
      </w:r>
      <w:r>
        <w:rPr/>
        <w:br/>
      </w:r>
      <w:r>
        <w:rPr/>
        <w:t>表</w:t>
      </w:r>
      <w:r>
        <w:rPr/>
        <w:t>112 </w:t>
      </w:r>
      <w:r>
        <w:rPr/>
        <w:t>全球不同应用无表面活性剂醋酸纤维素 </w:t>
      </w:r>
      <w:r>
        <w:rPr/>
        <w:t>(SFCA) </w:t>
      </w:r>
      <w:r>
        <w:rPr/>
        <w:t>膜收入预测（</w:t>
      </w:r>
      <w:r>
        <w:rPr/>
        <w:t>2024-2029</w:t>
      </w:r>
      <w:r>
        <w:rPr/>
        <w:t>）</w:t>
      </w:r>
      <w:r>
        <w:rPr/>
        <w:t>&amp;</w:t>
      </w:r>
      <w:r>
        <w:rPr/>
        <w:t>（百万美元）</w:t>
      </w:r>
      <w:r>
        <w:rPr/>
        <w:br/>
      </w:r>
      <w:r>
        <w:rPr/>
        <w:t>表</w:t>
      </w:r>
      <w:r>
        <w:rPr/>
        <w:t>113 </w:t>
      </w:r>
      <w:r>
        <w:rPr/>
        <w:t>全球不同应用无表面活性剂醋酸纤维素 </w:t>
      </w:r>
      <w:r>
        <w:rPr/>
        <w:t>(SFCA) </w:t>
      </w:r>
      <w:r>
        <w:rPr/>
        <w:t>膜收入市场份额预测（</w:t>
      </w:r>
      <w:r>
        <w:rPr/>
        <w:t>2024-2029</w:t>
      </w:r>
      <w:r>
        <w:rPr/>
        <w:t>）</w:t>
      </w:r>
      <w:r>
        <w:rPr/>
        <w:br/>
      </w:r>
      <w:r>
        <w:rPr/>
        <w:t>表</w:t>
      </w:r>
      <w:r>
        <w:rPr/>
        <w:t>114 </w:t>
      </w:r>
      <w:r>
        <w:rPr/>
        <w:t>无表面活性剂醋酸纤维素 </w:t>
      </w:r>
      <w:r>
        <w:rPr/>
        <w:t>(SFCA) </w:t>
      </w:r>
      <w:r>
        <w:rPr/>
        <w:t>膜上游原料供应商及联系方式列表</w:t>
      </w:r>
      <w:r>
        <w:rPr/>
        <w:br/>
      </w:r>
      <w:r>
        <w:rPr/>
        <w:t>表</w:t>
      </w:r>
      <w:r>
        <w:rPr/>
        <w:t>115 </w:t>
      </w:r>
      <w:r>
        <w:rPr/>
        <w:t>无表面活性剂醋酸纤维素 </w:t>
      </w:r>
      <w:r>
        <w:rPr/>
        <w:t>(SFCA) </w:t>
      </w:r>
      <w:r>
        <w:rPr/>
        <w:t>膜典型客户列表</w:t>
      </w:r>
      <w:r>
        <w:rPr/>
        <w:br/>
      </w:r>
      <w:r>
        <w:rPr/>
        <w:t>表</w:t>
      </w:r>
      <w:r>
        <w:rPr/>
        <w:t>116 </w:t>
      </w:r>
      <w:r>
        <w:rPr/>
        <w:t>无表面活性剂醋酸纤维素 </w:t>
      </w:r>
      <w:r>
        <w:rPr/>
        <w:t>(SFCA) </w:t>
      </w:r>
      <w:r>
        <w:rPr/>
        <w:t>膜主要销售模式及销售渠道</w:t>
      </w:r>
      <w:r>
        <w:rPr/>
        <w:br/>
      </w:r>
      <w:r>
        <w:rPr/>
        <w:t>表</w:t>
      </w:r>
      <w:r>
        <w:rPr/>
        <w:t>117 </w:t>
      </w:r>
      <w:r>
        <w:rPr/>
        <w:t>无表面活性剂醋酸纤维素 </w:t>
      </w:r>
      <w:r>
        <w:rPr/>
        <w:t>(SFCA) </w:t>
      </w:r>
      <w:r>
        <w:rPr/>
        <w:t>膜行业发展机遇及主要驱动因素</w:t>
      </w:r>
      <w:r>
        <w:rPr/>
        <w:br/>
      </w:r>
      <w:r>
        <w:rPr/>
        <w:t>表</w:t>
      </w:r>
      <w:r>
        <w:rPr/>
        <w:t>118 </w:t>
      </w:r>
      <w:r>
        <w:rPr/>
        <w:t>无表面活性剂醋酸纤维素 </w:t>
      </w:r>
      <w:r>
        <w:rPr/>
        <w:t>(SFCA) </w:t>
      </w:r>
      <w:r>
        <w:rPr/>
        <w:t>膜行业发展面临的风险</w:t>
      </w:r>
      <w:r>
        <w:rPr/>
        <w:br/>
      </w:r>
      <w:r>
        <w:rPr/>
        <w:t>表</w:t>
      </w:r>
      <w:r>
        <w:rPr/>
        <w:t>119 </w:t>
      </w:r>
      <w:r>
        <w:rPr/>
        <w:t>无表面活性剂醋酸纤维素 </w:t>
      </w:r>
      <w:r>
        <w:rPr/>
        <w:t>(SFCA) </w:t>
      </w:r>
      <w:r>
        <w:rPr/>
        <w:t>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无表面活性剂醋酸纤维素 </w:t>
      </w:r>
      <w:r>
        <w:rPr/>
        <w:t>(SFCA) </w:t>
      </w:r>
      <w:r>
        <w:rPr/>
        <w:t>膜产品图片</w:t>
      </w:r>
      <w:r>
        <w:rPr/>
        <w:br/>
      </w:r>
      <w:r>
        <w:rPr/>
        <w:t>图</w:t>
      </w:r>
      <w:r>
        <w:rPr/>
        <w:t>2 </w:t>
      </w:r>
      <w:r>
        <w:rPr/>
        <w:t>全球不同产品类型（</w:t>
      </w:r>
      <w:r>
        <w:rPr/>
        <w:t>μm</w:t>
      </w:r>
      <w:r>
        <w:rPr/>
        <w:t>）无表面活性剂醋酸纤维素 </w:t>
      </w:r>
      <w:r>
        <w:rPr/>
        <w:t>(SFCA) </w:t>
      </w:r>
      <w:r>
        <w:rPr/>
        <w:t>膜销售额</w:t>
      </w:r>
      <w:r>
        <w:rPr/>
        <w:t>2018 VS 2022 VS 2029</w:t>
      </w:r>
      <w:r>
        <w:rPr/>
        <w:t>（百万美元）</w:t>
      </w:r>
      <w:r>
        <w:rPr/>
        <w:br/>
      </w:r>
      <w:r>
        <w:rPr/>
        <w:t>图</w:t>
      </w:r>
      <w:r>
        <w:rPr/>
        <w:t>3 </w:t>
      </w:r>
      <w:r>
        <w:rPr/>
        <w:t>全球不同产品类型（</w:t>
      </w:r>
      <w:r>
        <w:rPr/>
        <w:t>μm</w:t>
      </w:r>
      <w:r>
        <w:rPr/>
        <w:t>）无表面活性剂醋酸纤维素 </w:t>
      </w:r>
      <w:r>
        <w:rPr/>
        <w:t>(SFCA) </w:t>
      </w:r>
      <w:r>
        <w:rPr/>
        <w:t>膜市场份额</w:t>
      </w:r>
      <w:r>
        <w:rPr/>
        <w:t>2022 &amp; 2029</w:t>
        <w:br/>
      </w:r>
      <w:r>
        <w:rPr/>
        <w:t>图</w:t>
      </w:r>
      <w:r>
        <w:rPr/>
        <w:t>4 0.2</w:t>
      </w:r>
      <w:r>
        <w:rPr/>
        <w:t>产品图片</w:t>
      </w:r>
      <w:r>
        <w:rPr/>
        <w:br/>
      </w:r>
      <w:r>
        <w:rPr/>
        <w:t>图</w:t>
      </w:r>
      <w:r>
        <w:rPr/>
        <w:t>5 0.45</w:t>
      </w:r>
      <w:r>
        <w:rPr/>
        <w:t>产品图片</w:t>
      </w:r>
      <w:r>
        <w:rPr/>
        <w:br/>
      </w:r>
      <w:r>
        <w:rPr/>
        <w:t>图</w:t>
      </w:r>
      <w:r>
        <w:rPr/>
        <w:t>6 </w:t>
      </w:r>
      <w:r>
        <w:rPr/>
        <w:t>其他产品图片</w:t>
      </w:r>
      <w:r>
        <w:rPr/>
        <w:br/>
      </w:r>
      <w:r>
        <w:rPr/>
        <w:t>图</w:t>
      </w:r>
      <w:r>
        <w:rPr/>
        <w:t>7 </w:t>
      </w:r>
      <w:r>
        <w:rPr/>
        <w:t>全球不同应用无表面活性剂醋酸纤维素 </w:t>
      </w:r>
      <w:r>
        <w:rPr/>
        <w:t>(SFCA) </w:t>
      </w:r>
      <w:r>
        <w:rPr/>
        <w:t>膜销售额</w:t>
      </w:r>
      <w:r>
        <w:rPr/>
        <w:t>2018 VS 2022 VS 2029</w:t>
      </w:r>
      <w:r>
        <w:rPr/>
        <w:t>（百万美元）</w:t>
      </w:r>
      <w:r>
        <w:rPr/>
        <w:br/>
      </w:r>
      <w:r>
        <w:rPr/>
        <w:t>图</w:t>
      </w:r>
      <w:r>
        <w:rPr/>
        <w:t>8 </w:t>
      </w:r>
      <w:r>
        <w:rPr/>
        <w:t>全球不同应用无表面活性剂醋酸纤维素 </w:t>
      </w:r>
      <w:r>
        <w:rPr/>
        <w:t>(SFCA) </w:t>
      </w:r>
      <w:r>
        <w:rPr/>
        <w:t>膜市场份额</w:t>
      </w:r>
      <w:r>
        <w:rPr/>
        <w:t>2022 &amp; 2029</w:t>
        <w:br/>
      </w:r>
      <w:r>
        <w:rPr/>
        <w:t>图</w:t>
      </w:r>
      <w:r>
        <w:rPr/>
        <w:t>9 </w:t>
      </w:r>
      <w:r>
        <w:rPr/>
        <w:t>蛋白质</w:t>
      </w:r>
      <w:r>
        <w:rPr/>
        <w:t>/</w:t>
      </w:r>
      <w:r>
        <w:rPr/>
        <w:t>酶过滤和灭菌</w:t>
      </w:r>
      <w:r>
        <w:rPr/>
        <w:br/>
      </w:r>
      <w:r>
        <w:rPr/>
        <w:t>图</w:t>
      </w:r>
      <w:r>
        <w:rPr/>
        <w:t>10 </w:t>
      </w:r>
      <w:r>
        <w:rPr/>
        <w:t>生物体液过滤与灭菌</w:t>
      </w:r>
      <w:r>
        <w:rPr/>
        <w:br/>
      </w:r>
      <w:r>
        <w:rPr/>
        <w:t>图</w:t>
      </w:r>
      <w:r>
        <w:rPr/>
        <w:t>11 </w:t>
      </w:r>
      <w:r>
        <w:rPr/>
        <w:t>组织培养基灭菌</w:t>
      </w:r>
      <w:r>
        <w:rPr/>
        <w:br/>
      </w:r>
      <w:r>
        <w:rPr/>
        <w:t>图</w:t>
      </w:r>
      <w:r>
        <w:rPr/>
        <w:t>12 </w:t>
      </w:r>
      <w:r>
        <w:rPr/>
        <w:t>诊断细胞学</w:t>
      </w:r>
      <w:r>
        <w:rPr/>
        <w:br/>
      </w:r>
      <w:r>
        <w:rPr/>
        <w:t>图</w:t>
      </w:r>
      <w:r>
        <w:rPr/>
        <w:t>13 </w:t>
      </w:r>
      <w:r>
        <w:rPr/>
        <w:t>其他</w:t>
      </w:r>
      <w:r>
        <w:rPr/>
        <w:br/>
      </w:r>
      <w:r>
        <w:rPr/>
        <w:t>图</w:t>
      </w:r>
      <w:r>
        <w:rPr/>
        <w:t>14 </w:t>
      </w:r>
      <w:r>
        <w:rPr/>
        <w:t>全球无表面活性剂醋酸纤维素 </w:t>
      </w:r>
      <w:r>
        <w:rPr/>
        <w:t>(SFCA) </w:t>
      </w:r>
      <w:r>
        <w:rPr/>
        <w:t>膜产能、产量、产能利用率及发展趋势（</w:t>
      </w:r>
      <w:r>
        <w:rPr/>
        <w:t>2018-2029</w:t>
      </w:r>
      <w:r>
        <w:rPr/>
        <w:t>）</w:t>
      </w:r>
      <w:r>
        <w:rPr/>
        <w:t>&amp;</w:t>
      </w:r>
      <w:r>
        <w:rPr/>
        <w:t>（千件）</w:t>
      </w:r>
      <w:r>
        <w:rPr/>
        <w:br/>
      </w:r>
      <w:r>
        <w:rPr/>
        <w:t>图</w:t>
      </w:r>
      <w:r>
        <w:rPr/>
        <w:t>15 </w:t>
      </w:r>
      <w:r>
        <w:rPr/>
        <w:t>全球无表面活性剂醋酸纤维素 </w:t>
      </w:r>
      <w:r>
        <w:rPr/>
        <w:t>(SFCA) </w:t>
      </w:r>
      <w:r>
        <w:rPr/>
        <w:t>膜产量、需求量及发展趋势（</w:t>
      </w:r>
      <w:r>
        <w:rPr/>
        <w:t>2018-2029</w:t>
      </w:r>
      <w:r>
        <w:rPr/>
        <w:t>）</w:t>
      </w:r>
      <w:r>
        <w:rPr/>
        <w:t>&amp;</w:t>
      </w:r>
      <w:r>
        <w:rPr/>
        <w:t>（千件）</w:t>
      </w:r>
      <w:r>
        <w:rPr/>
        <w:br/>
      </w:r>
      <w:r>
        <w:rPr/>
        <w:t>图</w:t>
      </w:r>
      <w:r>
        <w:rPr/>
        <w:t>16 </w:t>
      </w:r>
      <w:r>
        <w:rPr/>
        <w:t>全球主要地区无表面活性剂醋酸纤维素 </w:t>
      </w:r>
      <w:r>
        <w:rPr/>
        <w:t>(SFCA) </w:t>
      </w:r>
      <w:r>
        <w:rPr/>
        <w:t>膜产量市场份额（</w:t>
      </w:r>
      <w:r>
        <w:rPr/>
        <w:t>2018-2029</w:t>
      </w:r>
      <w:r>
        <w:rPr/>
        <w:t>）</w:t>
      </w:r>
      <w:r>
        <w:rPr/>
        <w:br/>
      </w:r>
      <w:r>
        <w:rPr/>
        <w:t>图</w:t>
      </w:r>
      <w:r>
        <w:rPr/>
        <w:t>17 </w:t>
      </w:r>
      <w:r>
        <w:rPr/>
        <w:t>中国无表面活性剂醋酸纤维素 </w:t>
      </w:r>
      <w:r>
        <w:rPr/>
        <w:t>(SFCA) </w:t>
      </w:r>
      <w:r>
        <w:rPr/>
        <w:t>膜产能、产量、产能利用率及发展趋势（</w:t>
      </w:r>
      <w:r>
        <w:rPr/>
        <w:t>2018-2029</w:t>
      </w:r>
      <w:r>
        <w:rPr/>
        <w:t>）</w:t>
      </w:r>
      <w:r>
        <w:rPr/>
        <w:t>&amp;</w:t>
      </w:r>
      <w:r>
        <w:rPr/>
        <w:t>（千件）</w:t>
      </w:r>
      <w:r>
        <w:rPr/>
        <w:br/>
      </w:r>
      <w:r>
        <w:rPr/>
        <w:t>图</w:t>
      </w:r>
      <w:r>
        <w:rPr/>
        <w:t>18 </w:t>
      </w:r>
      <w:r>
        <w:rPr/>
        <w:t>中国无表面活性剂醋酸纤维素 </w:t>
      </w:r>
      <w:r>
        <w:rPr/>
        <w:t>(SFCA) </w:t>
      </w:r>
      <w:r>
        <w:rPr/>
        <w:t>膜产量、市场需求量及发展趋势（</w:t>
      </w:r>
      <w:r>
        <w:rPr/>
        <w:t>2018-2029</w:t>
      </w:r>
      <w:r>
        <w:rPr/>
        <w:t>）</w:t>
      </w:r>
      <w:r>
        <w:rPr/>
        <w:t>&amp;</w:t>
      </w:r>
      <w:r>
        <w:rPr/>
        <w:t>（千件）</w:t>
      </w:r>
      <w:r>
        <w:rPr/>
        <w:br/>
      </w:r>
      <w:r>
        <w:rPr/>
        <w:t>图</w:t>
      </w:r>
      <w:r>
        <w:rPr/>
        <w:t>19 </w:t>
      </w:r>
      <w:r>
        <w:rPr/>
        <w:t>全球无表面活性剂醋酸纤维素 </w:t>
      </w:r>
      <w:r>
        <w:rPr/>
        <w:t>(SFCA) </w:t>
      </w:r>
      <w:r>
        <w:rPr/>
        <w:t>膜市场销售额及增长率</w:t>
      </w:r>
      <w:r>
        <w:rPr/>
        <w:t>:</w:t>
      </w:r>
      <w:r>
        <w:rPr/>
        <w:t>（</w:t>
      </w:r>
      <w:r>
        <w:rPr/>
        <w:t>2018-2029</w:t>
      </w:r>
      <w:r>
        <w:rPr/>
        <w:t>）</w:t>
      </w:r>
      <w:r>
        <w:rPr/>
        <w:t>&amp;</w:t>
      </w:r>
      <w:r>
        <w:rPr/>
        <w:t>（百万美元）</w:t>
      </w:r>
      <w:r>
        <w:rPr/>
        <w:br/>
      </w:r>
      <w:r>
        <w:rPr/>
        <w:t>图</w:t>
      </w:r>
      <w:r>
        <w:rPr/>
        <w:t>20 </w:t>
      </w:r>
      <w:r>
        <w:rPr/>
        <w:t>全球市场无表面活性剂醋酸纤维素 </w:t>
      </w:r>
      <w:r>
        <w:rPr/>
        <w:t>(SFCA) </w:t>
      </w:r>
      <w:r>
        <w:rPr/>
        <w:t>膜市场规模：</w:t>
      </w:r>
      <w:r>
        <w:rPr/>
        <w:t>2018 VS 2022 VS 2029</w:t>
      </w:r>
      <w:r>
        <w:rPr/>
        <w:t>（百万美元）</w:t>
      </w:r>
      <w:r>
        <w:rPr/>
        <w:br/>
      </w:r>
      <w:r>
        <w:rPr/>
        <w:t>图</w:t>
      </w:r>
      <w:r>
        <w:rPr/>
        <w:t>21 </w:t>
      </w:r>
      <w:r>
        <w:rPr/>
        <w:t>全球市场无表面活性剂醋酸纤维素 </w:t>
      </w:r>
      <w:r>
        <w:rPr/>
        <w:t>(SFCA) </w:t>
      </w:r>
      <w:r>
        <w:rPr/>
        <w:t>膜销量及增长率（</w:t>
      </w:r>
      <w:r>
        <w:rPr/>
        <w:t>2018-2029</w:t>
      </w:r>
      <w:r>
        <w:rPr/>
        <w:t>）</w:t>
      </w:r>
      <w:r>
        <w:rPr/>
        <w:t>&amp;</w:t>
      </w:r>
      <w:r>
        <w:rPr/>
        <w:t>（千件）</w:t>
      </w:r>
      <w:r>
        <w:rPr/>
        <w:br/>
      </w:r>
      <w:r>
        <w:rPr/>
        <w:t>图</w:t>
      </w:r>
      <w:r>
        <w:rPr/>
        <w:t>22 </w:t>
      </w:r>
      <w:r>
        <w:rPr/>
        <w:t>全球市场无表面活性剂醋酸纤维素 </w:t>
      </w:r>
      <w:r>
        <w:rPr/>
        <w:t>(SFCA) </w:t>
      </w:r>
      <w:r>
        <w:rPr/>
        <w:t>膜价格趋势（</w:t>
      </w:r>
      <w:r>
        <w:rPr/>
        <w:t>2018-2029</w:t>
      </w:r>
      <w:r>
        <w:rPr/>
        <w:t>）</w:t>
      </w:r>
      <w:r>
        <w:rPr/>
        <w:t>&amp;</w:t>
      </w:r>
      <w:r>
        <w:rPr/>
        <w:t>（千件）</w:t>
      </w:r>
      <w:r>
        <w:rPr/>
        <w:t>&amp;</w:t>
      </w:r>
      <w:r>
        <w:rPr/>
        <w:t>（美元</w:t>
      </w:r>
      <w:r>
        <w:rPr/>
        <w:t>/</w:t>
      </w:r>
      <w:r>
        <w:rPr/>
        <w:t>件）</w:t>
      </w:r>
      <w:r>
        <w:rPr/>
        <w:br/>
      </w:r>
      <w:r>
        <w:rPr/>
        <w:t>图</w:t>
      </w:r>
      <w:r>
        <w:rPr/>
        <w:t>23 2022</w:t>
      </w:r>
      <w:r>
        <w:rPr/>
        <w:t>年全球市场主要厂商无表面活性剂醋酸纤维素 </w:t>
      </w:r>
      <w:r>
        <w:rPr/>
        <w:t>(SFCA) </w:t>
      </w:r>
      <w:r>
        <w:rPr/>
        <w:t>膜销量市场份额</w:t>
      </w:r>
      <w:r>
        <w:rPr/>
        <w:br/>
      </w:r>
      <w:r>
        <w:rPr/>
        <w:t>图</w:t>
      </w:r>
      <w:r>
        <w:rPr/>
        <w:t>24 2022</w:t>
      </w:r>
      <w:r>
        <w:rPr/>
        <w:t>年全球市场主要厂商无表面活性剂醋酸纤维素 </w:t>
      </w:r>
      <w:r>
        <w:rPr/>
        <w:t>(SFCA) </w:t>
      </w:r>
      <w:r>
        <w:rPr/>
        <w:t>膜收入市场份额</w:t>
      </w:r>
      <w:r>
        <w:rPr/>
        <w:br/>
      </w:r>
      <w:r>
        <w:rPr/>
        <w:t>图</w:t>
      </w:r>
      <w:r>
        <w:rPr/>
        <w:t>25 2022</w:t>
      </w:r>
      <w:r>
        <w:rPr/>
        <w:t>年中国市场主要厂商无表面活性剂醋酸纤维素 </w:t>
      </w:r>
      <w:r>
        <w:rPr/>
        <w:t>(SFCA) </w:t>
      </w:r>
      <w:r>
        <w:rPr/>
        <w:t>膜销量市场份额</w:t>
      </w:r>
      <w:r>
        <w:rPr/>
        <w:br/>
      </w:r>
      <w:r>
        <w:rPr/>
        <w:t>图</w:t>
      </w:r>
      <w:r>
        <w:rPr/>
        <w:t>26 2022</w:t>
      </w:r>
      <w:r>
        <w:rPr/>
        <w:t>年中国市场主要厂商无表面活性剂醋酸纤维素 </w:t>
      </w:r>
      <w:r>
        <w:rPr/>
        <w:t>(SFCA) </w:t>
      </w:r>
      <w:r>
        <w:rPr/>
        <w:t>膜收入市场份额</w:t>
      </w:r>
      <w:r>
        <w:rPr/>
        <w:br/>
      </w:r>
      <w:r>
        <w:rPr/>
        <w:t>图</w:t>
      </w:r>
      <w:r>
        <w:rPr/>
        <w:t>27 2022</w:t>
      </w:r>
      <w:r>
        <w:rPr/>
        <w:t>年全球前五大生产商无表面活性剂醋酸纤维素 </w:t>
      </w:r>
      <w:r>
        <w:rPr/>
        <w:t>(SFCA) </w:t>
      </w:r>
      <w:r>
        <w:rPr/>
        <w:t>膜市场份额</w:t>
      </w:r>
      <w:r>
        <w:rPr/>
        <w:br/>
      </w:r>
      <w:r>
        <w:rPr/>
        <w:t>图</w:t>
      </w:r>
      <w:r>
        <w:rPr/>
        <w:t>28 2022</w:t>
      </w:r>
      <w:r>
        <w:rPr/>
        <w:t>年全球无表面活性剂醋酸纤维素 </w:t>
      </w:r>
      <w:r>
        <w:rPr/>
        <w:t>(SFCA) </w:t>
      </w:r>
      <w:r>
        <w:rPr/>
        <w:t>膜第一梯队、第二梯队和第三梯队生产商（品牌）及市场份额</w:t>
      </w:r>
      <w:r>
        <w:rPr/>
        <w:br/>
      </w:r>
      <w:r>
        <w:rPr/>
        <w:t>图</w:t>
      </w:r>
      <w:r>
        <w:rPr/>
        <w:t>29 </w:t>
      </w:r>
      <w:r>
        <w:rPr/>
        <w:t>全球主要地区无表面活性剂醋酸纤维素 </w:t>
      </w:r>
      <w:r>
        <w:rPr/>
        <w:t>(SFCA) </w:t>
      </w:r>
      <w:r>
        <w:rPr/>
        <w:t>膜销售收入（</w:t>
      </w:r>
      <w:r>
        <w:rPr/>
        <w:t>2018 VS 2022 VS 2029</w:t>
      </w:r>
      <w:r>
        <w:rPr/>
        <w:t>）</w:t>
      </w:r>
      <w:r>
        <w:rPr/>
        <w:t>&amp;</w:t>
      </w:r>
      <w:r>
        <w:rPr/>
        <w:t>（百万美元）</w:t>
      </w:r>
      <w:r>
        <w:rPr/>
        <w:br/>
      </w:r>
      <w:r>
        <w:rPr/>
        <w:t>图</w:t>
      </w:r>
      <w:r>
        <w:rPr/>
        <w:t>30 </w:t>
      </w:r>
      <w:r>
        <w:rPr/>
        <w:t>全球主要地区无表面活性剂醋酸纤维素 </w:t>
      </w:r>
      <w:r>
        <w:rPr/>
        <w:t>(SFCA) </w:t>
      </w:r>
      <w:r>
        <w:rPr/>
        <w:t>膜销售收入市场份额（</w:t>
      </w:r>
      <w:r>
        <w:rPr/>
        <w:t>2018 VS 2022</w:t>
      </w:r>
      <w:r>
        <w:rPr/>
        <w:t>）</w:t>
      </w:r>
      <w:r>
        <w:rPr/>
        <w:br/>
      </w:r>
      <w:r>
        <w:rPr/>
        <w:t>图</w:t>
      </w:r>
      <w:r>
        <w:rPr/>
        <w:t>31 </w:t>
      </w:r>
      <w:r>
        <w:rPr/>
        <w:t>北美市场无表面活性剂醋酸纤维素 </w:t>
      </w:r>
      <w:r>
        <w:rPr/>
        <w:t>(SFCA) </w:t>
      </w:r>
      <w:r>
        <w:rPr/>
        <w:t>膜销量及增长率（</w:t>
      </w:r>
      <w:r>
        <w:rPr/>
        <w:t>2018-2029</w:t>
      </w:r>
      <w:r>
        <w:rPr/>
        <w:t>） </w:t>
      </w:r>
      <w:r>
        <w:rPr/>
        <w:t>&amp;</w:t>
      </w:r>
      <w:r>
        <w:rPr/>
        <w:t>（千件）</w:t>
      </w:r>
      <w:r>
        <w:rPr/>
        <w:br/>
      </w:r>
      <w:r>
        <w:rPr/>
        <w:t>图</w:t>
      </w:r>
      <w:r>
        <w:rPr/>
        <w:t>32 </w:t>
      </w:r>
      <w:r>
        <w:rPr/>
        <w:t>北美市场无表面活性剂醋酸纤维素 </w:t>
      </w:r>
      <w:r>
        <w:rPr/>
        <w:t>(SFCA) </w:t>
      </w:r>
      <w:r>
        <w:rPr/>
        <w:t>膜收入及增长率（</w:t>
      </w:r>
      <w:r>
        <w:rPr/>
        <w:t>2018-2029</w:t>
      </w:r>
      <w:r>
        <w:rPr/>
        <w:t>）</w:t>
      </w:r>
      <w:r>
        <w:rPr/>
        <w:t>&amp;</w:t>
      </w:r>
      <w:r>
        <w:rPr/>
        <w:t>（百万美元）</w:t>
      </w:r>
      <w:r>
        <w:rPr/>
        <w:br/>
      </w:r>
      <w:r>
        <w:rPr/>
        <w:t>图</w:t>
      </w:r>
      <w:r>
        <w:rPr/>
        <w:t>33 </w:t>
      </w:r>
      <w:r>
        <w:rPr/>
        <w:t>欧洲市场无表面活性剂醋酸纤维素 </w:t>
      </w:r>
      <w:r>
        <w:rPr/>
        <w:t>(SFCA) </w:t>
      </w:r>
      <w:r>
        <w:rPr/>
        <w:t>膜销量及增长率（</w:t>
      </w:r>
      <w:r>
        <w:rPr/>
        <w:t>2018-2029</w:t>
      </w:r>
      <w:r>
        <w:rPr/>
        <w:t>） </w:t>
      </w:r>
      <w:r>
        <w:rPr/>
        <w:t>&amp;</w:t>
      </w:r>
      <w:r>
        <w:rPr/>
        <w:t>（千件）</w:t>
      </w:r>
      <w:r>
        <w:rPr/>
        <w:br/>
      </w:r>
      <w:r>
        <w:rPr/>
        <w:t>图</w:t>
      </w:r>
      <w:r>
        <w:rPr/>
        <w:t>34 </w:t>
      </w:r>
      <w:r>
        <w:rPr/>
        <w:t>欧洲市场无表面活性剂醋酸纤维素 </w:t>
      </w:r>
      <w:r>
        <w:rPr/>
        <w:t>(SFCA) </w:t>
      </w:r>
      <w:r>
        <w:rPr/>
        <w:t>膜收入及增长率（</w:t>
      </w:r>
      <w:r>
        <w:rPr/>
        <w:t>2018-2029</w:t>
      </w:r>
      <w:r>
        <w:rPr/>
        <w:t>）</w:t>
      </w:r>
      <w:r>
        <w:rPr/>
        <w:t>&amp;</w:t>
      </w:r>
      <w:r>
        <w:rPr/>
        <w:t>（百万美元）</w:t>
      </w:r>
      <w:r>
        <w:rPr/>
        <w:br/>
      </w:r>
      <w:r>
        <w:rPr/>
        <w:t>图</w:t>
      </w:r>
      <w:r>
        <w:rPr/>
        <w:t>35 </w:t>
      </w:r>
      <w:r>
        <w:rPr/>
        <w:t>中国市场无表面活性剂醋酸纤维素 </w:t>
      </w:r>
      <w:r>
        <w:rPr/>
        <w:t>(SFCA) </w:t>
      </w:r>
      <w:r>
        <w:rPr/>
        <w:t>膜销量及增长率（</w:t>
      </w:r>
      <w:r>
        <w:rPr/>
        <w:t>2018-2029</w:t>
      </w:r>
      <w:r>
        <w:rPr/>
        <w:t>）</w:t>
      </w:r>
      <w:r>
        <w:rPr/>
        <w:t>&amp; </w:t>
      </w:r>
      <w:r>
        <w:rPr/>
        <w:t>（千件）</w:t>
      </w:r>
      <w:r>
        <w:rPr/>
        <w:br/>
      </w:r>
      <w:r>
        <w:rPr/>
        <w:t>图</w:t>
      </w:r>
      <w:r>
        <w:rPr/>
        <w:t>36 </w:t>
      </w:r>
      <w:r>
        <w:rPr/>
        <w:t>中国市场无表面活性剂醋酸纤维素 </w:t>
      </w:r>
      <w:r>
        <w:rPr/>
        <w:t>(SFCA) </w:t>
      </w:r>
      <w:r>
        <w:rPr/>
        <w:t>膜收入及增长率（</w:t>
      </w:r>
      <w:r>
        <w:rPr/>
        <w:t>2018-2029</w:t>
      </w:r>
      <w:r>
        <w:rPr/>
        <w:t>）</w:t>
      </w:r>
      <w:r>
        <w:rPr/>
        <w:t>&amp;</w:t>
      </w:r>
      <w:r>
        <w:rPr/>
        <w:t>（百万美元）</w:t>
      </w:r>
      <w:r>
        <w:rPr/>
        <w:br/>
      </w:r>
      <w:r>
        <w:rPr/>
        <w:t>图</w:t>
      </w:r>
      <w:r>
        <w:rPr/>
        <w:t>37 </w:t>
      </w:r>
      <w:r>
        <w:rPr/>
        <w:t>日本市场无表面活性剂醋酸纤维素 </w:t>
      </w:r>
      <w:r>
        <w:rPr/>
        <w:t>(SFCA) </w:t>
      </w:r>
      <w:r>
        <w:rPr/>
        <w:t>膜销量及增长率（</w:t>
      </w:r>
      <w:r>
        <w:rPr/>
        <w:t>2018-2029</w:t>
      </w:r>
      <w:r>
        <w:rPr/>
        <w:t>）</w:t>
      </w:r>
      <w:r>
        <w:rPr/>
        <w:t>&amp; </w:t>
      </w:r>
      <w:r>
        <w:rPr/>
        <w:t>（千件）</w:t>
      </w:r>
      <w:r>
        <w:rPr/>
        <w:br/>
      </w:r>
      <w:r>
        <w:rPr/>
        <w:t>图</w:t>
      </w:r>
      <w:r>
        <w:rPr/>
        <w:t>38 </w:t>
      </w:r>
      <w:r>
        <w:rPr/>
        <w:t>日本市场无表面活性剂醋酸纤维素 </w:t>
      </w:r>
      <w:r>
        <w:rPr/>
        <w:t>(SFCA) </w:t>
      </w:r>
      <w:r>
        <w:rPr/>
        <w:t>膜收入及增长率（</w:t>
      </w:r>
      <w:r>
        <w:rPr/>
        <w:t>2018-2029</w:t>
      </w:r>
      <w:r>
        <w:rPr/>
        <w:t>）</w:t>
      </w:r>
      <w:r>
        <w:rPr/>
        <w:t>&amp;</w:t>
      </w:r>
      <w:r>
        <w:rPr/>
        <w:t>（百万美元）</w:t>
      </w:r>
      <w:r>
        <w:rPr/>
        <w:br/>
      </w:r>
      <w:r>
        <w:rPr/>
        <w:t>图</w:t>
      </w:r>
      <w:r>
        <w:rPr/>
        <w:t>39 </w:t>
      </w:r>
      <w:r>
        <w:rPr/>
        <w:t>全球不同产品类型（</w:t>
      </w:r>
      <w:r>
        <w:rPr/>
        <w:t>μm</w:t>
      </w:r>
      <w:r>
        <w:rPr/>
        <w:t>）无表面活性剂醋酸纤维素 </w:t>
      </w:r>
      <w:r>
        <w:rPr/>
        <w:t>(SFCA) </w:t>
      </w:r>
      <w:r>
        <w:rPr/>
        <w:t>膜价格走势（</w:t>
      </w:r>
      <w:r>
        <w:rPr/>
        <w:t>2018-2029</w:t>
      </w:r>
      <w:r>
        <w:rPr/>
        <w:t>）</w:t>
      </w:r>
      <w:r>
        <w:rPr/>
        <w:t>&amp;</w:t>
      </w:r>
      <w:r>
        <w:rPr/>
        <w:t>（美元</w:t>
      </w:r>
      <w:r>
        <w:rPr/>
        <w:t>/</w:t>
      </w:r>
      <w:r>
        <w:rPr/>
        <w:t>件）</w:t>
      </w:r>
      <w:r>
        <w:rPr/>
        <w:br/>
      </w:r>
      <w:r>
        <w:rPr/>
        <w:t>图</w:t>
      </w:r>
      <w:r>
        <w:rPr/>
        <w:t>40 </w:t>
      </w:r>
      <w:r>
        <w:rPr/>
        <w:t>全球不同应用无表面活性剂醋酸纤维素 </w:t>
      </w:r>
      <w:r>
        <w:rPr/>
        <w:t>(SFCA) </w:t>
      </w:r>
      <w:r>
        <w:rPr/>
        <w:t>膜价格走势（</w:t>
      </w:r>
      <w:r>
        <w:rPr/>
        <w:t>2018-2029</w:t>
      </w:r>
      <w:r>
        <w:rPr/>
        <w:t>）</w:t>
      </w:r>
      <w:r>
        <w:rPr/>
        <w:t>&amp;</w:t>
      </w:r>
      <w:r>
        <w:rPr/>
        <w:t>（美元</w:t>
      </w:r>
      <w:r>
        <w:rPr/>
        <w:t>/</w:t>
      </w:r>
      <w:r>
        <w:rPr/>
        <w:t>件）</w:t>
      </w:r>
      <w:r>
        <w:rPr/>
        <w:br/>
      </w:r>
      <w:r>
        <w:rPr/>
        <w:t>图</w:t>
      </w:r>
      <w:r>
        <w:rPr/>
        <w:t>41 </w:t>
      </w:r>
      <w:r>
        <w:rPr/>
        <w:t>无表面活性剂醋酸纤维素 </w:t>
      </w:r>
      <w:r>
        <w:rPr/>
        <w:t>(SFCA) </w:t>
      </w:r>
      <w:r>
        <w:rPr/>
        <w:t>膜产业链</w:t>
      </w:r>
      <w:r>
        <w:rPr/>
        <w:br/>
      </w:r>
      <w:r>
        <w:rPr/>
        <w:t>图</w:t>
      </w:r>
      <w:r>
        <w:rPr/>
        <w:t>42 </w:t>
      </w:r>
      <w:r>
        <w:rPr/>
        <w:t>无表面活性剂醋酸纤维素 </w:t>
      </w:r>
      <w:r>
        <w:rPr/>
        <w:t>(SFCA) </w:t>
      </w:r>
      <w:r>
        <w:rPr/>
        <w:t>膜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4044851027053008446184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4044851027053008446184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